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ководство. Педагогический состав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уководителе ОО, его заместителях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ректор МКОУ «Смазневская СОШ»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макина Наталья Михайловн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телефон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(38595)27268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электронной почты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maz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@mail.ru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666666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i/>
          <w:color w:val="666666"/>
          <w:sz w:val="28"/>
          <w:szCs w:val="28"/>
          <w:shd w:fill="F7F7F7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УВР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колова Галина Викторовн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телефон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(38595)27268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электронной почты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shd w:fill="F7F7F7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  <w:lang w:val="en-US"/>
        </w:rPr>
        <w:t>sokolgalja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>@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  <w:lang w:val="en-US"/>
        </w:rPr>
        <w:t>mail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>.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666666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i/>
          <w:color w:val="666666"/>
          <w:sz w:val="28"/>
          <w:szCs w:val="28"/>
          <w:shd w:fill="F7F7F7" w:val="clear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ВР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денко Светлана Павловн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телефон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(38595)27268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электронной почты</w:t>
      </w:r>
    </w:p>
    <w:p>
      <w:pPr>
        <w:pStyle w:val="Style20"/>
        <w:ind w:left="0" w:hanging="0"/>
        <w:rPr>
          <w:rFonts w:ascii="Times New Roman" w:hAnsi="Times New Roman" w:cs="Times New Roman"/>
          <w:color w:val="666666"/>
          <w:sz w:val="28"/>
          <w:szCs w:val="28"/>
          <w:shd w:fill="F7F7F7" w:val="clear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shd w:fill="F7F7F7" w:val="clear"/>
        </w:rPr>
        <w:t xml:space="preserve">  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ab/>
        <w:t>sk23081947@mail.ru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ерсональном составе педагогических работников МКОУ «Смазневская СОШ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07"/>
        <w:gridCol w:w="1559"/>
        <w:gridCol w:w="2552"/>
        <w:gridCol w:w="1417"/>
        <w:gridCol w:w="2977"/>
        <w:gridCol w:w="993"/>
        <w:gridCol w:w="670"/>
        <w:gridCol w:w="74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О. полность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ьность и квалификация по диплому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подаваем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рсы повышения квалификации (образовательное учреждение, год, кол-во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и аттестации (квалификация, категория, дата присво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профессиональной пере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ий стаж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ое звание, степен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акина Наталь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образования «Томский государственный педагогический университет, 2007,учитель технологии и предпринимательства , «технология и 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йское педагогическое училище,1992, учитель искусства и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ДПО «Сибирский институт государственного и муниципального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«Контрактная система  в сфере закупок товаров, работ, услуг для обеспечения государственных и муниципальных нужд», 2016,108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Управление качеством образования на уровне школы в условиях реализации ФГОС. Управление реализацией программы развития образовательной организации».,2016, 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07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ит обучение в ООО Учебный центр «Профессионал» по курсу «Организация менджмента в образовательной организации» срок обучения до 10.12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акина Наталья Михайловна, учитель технологии, изобразительного искус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образования «Томский государственный педагогический университет, 2007,учитель технологии и предпринимательства , «технология и 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йское педагогическое училище,1992, учитель искусства и чер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ИЗО, искусство, МХ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О ДПО (ПК) Академия образования взрослых «Альтернати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Реализация федерального государственного образовательного стандарта основного общего и среднего (полного) общего образования по искусству (музыка, ИЗО, МХК),14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алина Викторовна, заместитель директора по УВР(внутренний совместитель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, Барнауль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, «Филолог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Управление качеством образования на уровне школы в условиях реализации ФГОС. Управление реализацией программы развития образовательной организации».,2016, 3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Организация внеурочной деятельности в образовательных учреждениях в условиях нового образовательного плана»,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09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пройти профессиональную переподготовку по направлению «Менеджмент в образовании» в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алина Викторовна, 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, Барнауль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«Фил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русский язык, литература, ОРКСЭ, ОДН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ГБУ ДПО АКИПКР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введению ФГОС НОО обучающихся с ОВЗ»,2016, 36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проходит обучение с 01.06 - 15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ит обучение в ООО Учебный центр «Профессионал» по курсу профессиональной переподготовки «Методика организации образовательного процесса в начальном общем образовании» срок обучения до 10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Светлана Павловна, заместитель директора по ВР(внутренний совместитель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Барнау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и литературы средней школы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09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пройти профессиональную переподготовку по направлению «Менеджмент в образовании» в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Светлана Павловна, учитель русского языка и литерату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Барнау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и литературы средней школы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 ДПО АКИПК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системно-деятельностного подхода на уроках русского языка и литературы в соответствии с требованиями ФГОС» проходит об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, 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, Барнаульское педагогическое училище № 1,1992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ИПКРО «Улучшение качества государственно общественного управления образования на основе его децентрализации и распределённости: привлечение родительской общественности к оценке образовательных достижений младших школьников»,201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 ДПО АКИПКРО, «Подготовка к введению вФГОС НОО обучающихся с ОВЗ»,2017, 72 ча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20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Марина Евгеньевна, учитель физической культу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 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Алтайский государственный педагогический университет»,2017, Педагогическое образование,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ина Ирина Карленовна, учитель истории и об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Алтайский государственный педагогический университет»,2017, Педагогическое образование,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, экономика, 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рникова Марина Александровна, 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, Барнаульское педагогическое училище № 1,1990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тарший пионервож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ИПКР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и реализация программы воспитания и социализации школьников в урочное и внеурочное время в условиях введения ФГОС на материале краеведения», 2014, 2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, «Инновационная практика как ресурс повышения качества образования», 2014,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 ДПО АКИПКРО, «Подготовка к введению вФГОС НОО обучающихся с ОВЗ»,2017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18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ич Юрий Викторович,  учитель физики и информа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Барнаульский государственный педагогический институт, 1999, учитель физ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,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прохождение курсов ПК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льцева Татьяна Дмитри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, Барнаульское педагогическое училище № 1,1993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,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ИПКР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альной и художественной активности, творческих способностей учащихся на уроках искусства в условиях ФГОС», 2016, 3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цова Татьяна Зиновьевна, учитель немецкого я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Барнаульский государственный педагогический институт, 1983, учитель немецкого и английского языков средней школы, немецкий и английский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ДПО (ПК) Академия образования взрослых «Альтернатива», «Реализация федерального государственного образовательного стандарта основного общего и среднего (полного) общего образования по иностранным языкам, 2014,144 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общего образования», 200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укина Кристина Александ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ПО «Алтайский государственный университет», 2015, э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география, химия,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 ДПО АКИПКРО, «Психолого-педагогические основы профессиональной деятельности молодого специалиста системы образования»,2015,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 ДПО АКИПКРО «Компьютерное моделирование как средство реализации деятельностного подхода в обучении информатики и ИКТ», 2017,3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ПО «Алтайский государственный университет», 2015, преподаватель биологии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ПО «Алтайский государственный университет», 2017, обучение географии в общеобразовательных организациях основного общего , среднего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пройти профессиональную  переподготовку по обучению химии, информатике в 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пурнова Ксения Владими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, Барнауль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од, учитель начальных классов и русского языка и литературы, «педагогика и методика начального образования с дополнительной специальностью 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 ДПО АКИПКРО «Реализация задачно-проблемного подхода в обучении математике»,2017,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 «Улучшение качества государственно общественного управления образования на основе его децентрализации и распределённости: привлечение родительской общественности к оценке образовательных достижений младших школьников»,201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4.0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пройти профессиональную  переподготовку по обучению математике в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стерева Надежда Василь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, «учитель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прохождение курсов ПК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0"/>
        <w:spacing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6:00Z</dcterms:created>
  <dc:creator>Светлана</dc:creator>
  <dc:description/>
  <cp:keywords/>
  <dc:language>en-US</dc:language>
  <cp:lastModifiedBy>Светлана</cp:lastModifiedBy>
  <cp:lastPrinted>2017-06-16T17:21:00Z</cp:lastPrinted>
  <dcterms:modified xsi:type="dcterms:W3CDTF">2017-09-25T23:58:00Z</dcterms:modified>
  <cp:revision>6</cp:revision>
  <dc:subject/>
  <dc:title/>
</cp:coreProperties>
</file>