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«Утверждаю»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советом                                                                                                                                                                                  Директор школы_________  /Жмакина Н.М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 ________________   2021г.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, обеспечивающих программн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мазневская СОШ» на 2021-2022 уч.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1985"/>
        <w:gridCol w:w="2726"/>
        <w:gridCol w:w="6946"/>
        <w:gridCol w:w="2126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ецкий В.Г., Кирюшкин В.А., Виноградская Л.А. и д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., Голованова М.В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 М.И., Волкова С.И., Степан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 и художественный тру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нская Н.А. (под ред. Неменского Б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Фрейтаг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-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манова Л.Ф, Голованова М.В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 и художественный тру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Б.И. (под ред. Неменского Б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-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Литературное чтение на родном (русском) языке (в 2 частях)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утейникова Н.Е., Синёва О.В., /Под ред. Богданова С.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Русское слово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манова Л.Ф., Голованова М.В., Горецкий В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, Фомичева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 Бельтю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художествен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 (под ред. Неменского Б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-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Литературное чтение на родном (русском) языке (в 2 частях)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утейникова Н.Е., Синёва О.В., Дудова Л.В. /Под ред. Богдан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Русское слово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, Голованова М.В., Горецкий В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бразительное искусство и художественный тру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( под ред.Неменского Б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Рыж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1-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Шипилова Н.В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 (ОРКСЭ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светской э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рин А.А. , Брунчукова Н, М., Дёмин Р.Н.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Литературное чтение на родном (русском) языке (в 2 частях)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Кутейникова Н.Е., Синёва О.В., Дудова Л.В. /Под ред. Богдан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Русское сл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4"/>
        <w:gridCol w:w="2693"/>
        <w:gridCol w:w="6663"/>
        <w:gridCol w:w="2409"/>
      </w:tblGrid>
      <w:tr>
        <w:trPr>
          <w:trHeight w:val="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 Т., Тростенцова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Л.И.Рыж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Т.С., Строгано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вская Г.А. и др. (под ред. Шпикаловой Т.Я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Землеведение.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О.А., Климанов В.В., Ким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Власенко В.И., Поля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Литературное чтение на родном (русском) язык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 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Санникова Л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Средних ве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, Стефанович П.С. и др. (под ред.Торкунова А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 Городецкая Н.И., Иванова Л.Ф. и др. (под ред. Боголюбова Л.Н., Ивановой Л.Ф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Землеведение.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О.А., Климанов В.В., Ким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а Т.С., Строгано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вская Г.А. и др. (под ред. Шпикаловой Т.Я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Литературное чтение на родном (русском) язык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984"/>
        <w:gridCol w:w="2693"/>
        <w:gridCol w:w="6663"/>
        <w:gridCol w:w="2409"/>
      </w:tblGrid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 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, и др. (под ред. Торкунова А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(под ред. Боголюбова Л.Н., Ивановой Л.Ф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Страноведение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О.А., Климанов В.В., Ким Э.В., Сиротин В.И.; под ред. Климановой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ая природ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С.П., Сухов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ница Н.В., Самородский П.С., Симоненко В.Д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калова Т.Я., Ершова Л.В., Поровская Г.А. и др./ Под ред. Шпикаловой Т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Литературное чтение на родном (русском) язык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6"/>
        <w:gridCol w:w="2042"/>
        <w:gridCol w:w="2688"/>
        <w:gridCol w:w="6624"/>
        <w:gridCol w:w="2402"/>
      </w:tblGrid>
      <w:tr>
        <w:trPr>
          <w:trHeight w:val="31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Крылова Ж.Я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торой иностранны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800-19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, Курукин И.В., и др. (под ред. Торкунова А.В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(под ред. Боголюбова Л.Н., Лазебниковой А.Ю., Городецкой Н.И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Росс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Захаров В.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, Фельдман Ф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яш Н.В., Электов А.А., Симоненко В.Д. и др. (под ред. Симоненко В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8 -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еева Г.П., Кашекова И.Э.,  Критская Е.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, Латчук В.Н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8 - 9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.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Литературное чтение на родном (русском) языке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2042"/>
        <w:gridCol w:w="2693"/>
        <w:gridCol w:w="6663"/>
        <w:gridCol w:w="2409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Коровин В.И., Збарский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8 - 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, Левандовский А.А. и др. (под ред. Торкунова А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и хозяй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ин М.Р., Сонин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, Латчук В.Н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 xml:space="preserve">Литературное чтение на родном (русском) язык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2042"/>
        <w:gridCol w:w="2693"/>
        <w:gridCol w:w="6663"/>
        <w:gridCol w:w="2409"/>
      </w:tblGrid>
      <w:tr>
        <w:trPr>
          <w:trHeight w:val="4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 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 (профи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О.А., Лытаева М.А., Гутброд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 и начала математического анализа (углубле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Подольского В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еометрия (углубле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Номировский Д.А., Поляков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ред. Подольского В.Е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2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История. История России. 1914-1945 гг.  В 2 ч.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Горинов М. М., Данилов А. А., Косулина Л. Г. и др. / Под ред. Торкунова А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Новейшая история (базовый и углубле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-Цюпа О.С., Сорока-Цюпа А.О.(под ред. Искендерова А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 10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 И.Б., Захарова Е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, Буховцев Б.Б., Сотский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, 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нин О.П., Матяш Н.В., Симоненко В.Д. 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я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(базовый уровень) 10-1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6"/>
        <w:gridCol w:w="2042"/>
        <w:gridCol w:w="2688"/>
        <w:gridCol w:w="6624"/>
        <w:gridCol w:w="2402"/>
      </w:tblGrid>
      <w:tr>
        <w:trPr>
          <w:trHeight w:val="2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 В.В. (профил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О.А., Лытаева М.А., Гутброд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 и начала математического анализа (углубленн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ровский Д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Подольского В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еометрия (углубленн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Номировский Д.А., Поляков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ред. Подольского В.Е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История. История России. 1946 г. - начало XXI в. Базовый уровень. В 2 ч.</w:t>
              </w:r>
            </w:hyperlink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Данилов А. А., Торкунов А. В., Хлевнюк О. В. и др. / Под ред. Торкунова А. 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Новейшая история (базовый и углубленн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рока-Цюпа О.С., Сорока-Цюпа А.О.(под ред. Искендерова А.А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  <w:shd w:fill="FFFFFF" w:val="clear"/>
              </w:rPr>
              <w:t>Боголюбов Л.Н., Городецкая Н.И., Лазебникова А.Ю. и др. / Под ред. Боголюбова Л.Н., Лазебниковой А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 10-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(базов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 И.Б., Захарова Е.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, Буховцев Б.Б., Чаругин В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, Фельдман Ф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нин О.П., Матяш Н.В., Симоненко В.Д. (под ред. Симоненко В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я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(базовый уровень) 10-1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ик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ых (коррекционных) образовательных учреждений 8 ви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их программное обеспеч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Смазневская СОШ» на 2021-2022</w:t>
      </w:r>
      <w:r>
        <w:rPr/>
        <w:t xml:space="preserve"> уч.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55"/>
        <w:gridCol w:w="2212"/>
        <w:gridCol w:w="2823"/>
        <w:gridCol w:w="6401"/>
        <w:gridCol w:w="2363"/>
      </w:tblGrid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, Галунчикова Н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69"/>
            </w:tblGrid>
            <w:tr>
              <w:trPr>
                <w:trHeight w:val="1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тение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Погостина Е.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</w:tblGrid>
            <w:tr>
              <w:trPr>
                <w:trHeight w:val="70" w:hRule="atLeast"/>
              </w:trPr>
              <w:tc>
                <w:tcPr>
                  <w:tcW w:w="135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тематика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Г.М., Перова М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>
                <w:trHeight w:val="170" w:hRule="atLeast"/>
              </w:trPr>
              <w:tc>
                <w:tcPr>
                  <w:tcW w:w="178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оведение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</w:tblGrid>
            <w:tr>
              <w:trPr>
                <w:trHeight w:val="70" w:hRule="atLeast"/>
              </w:trPr>
              <w:tc>
                <w:tcPr>
                  <w:tcW w:w="260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хнология. Сельскохозяйственный труд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лунчикова Н.Г., Якубовская Э.В.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 А.И., Теремов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фанова Т.М., Соломина Е.Н.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ва Е.А.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лунчикова Н.Г., Якубовская Э.В.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сенова А.К., Шишкова М.И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ова М.Н.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Н., Шевырева Т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фанова Т.М., Соломина Е.Н.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Сельскохозяйственный тру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ва Е.А.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gozakaz.ru/catalog/147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4:00Z</dcterms:created>
  <dc:creator>МОУ Смазневская сош</dc:creator>
  <dc:description/>
  <cp:keywords/>
  <dc:language>en-US</dc:language>
  <cp:lastModifiedBy>Учитель</cp:lastModifiedBy>
  <cp:lastPrinted>2012-09-10T10:51:00Z</cp:lastPrinted>
  <dcterms:modified xsi:type="dcterms:W3CDTF">2021-06-22T09:59:00Z</dcterms:modified>
  <cp:revision>38</cp:revision>
  <dc:subject/>
  <dc:title>                             СПИСОК УЧЕБНИКОВ ОБЕСПЕЧИВАЮЩИХ ПРОГРАММНОЕ ОБУЧЕНИЕ В 5 КЛАССЕ</dc:title>
</cp:coreProperties>
</file>