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мазневская средняя общеобразовательная школа»</w:t>
      </w:r>
    </w:p>
    <w:p>
      <w:pPr>
        <w:pStyle w:val="Normal"/>
        <w:jc w:val="center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166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Информатике и ИКТ</w:t>
      </w:r>
      <w:r>
        <w:rPr>
          <w:sz w:val="36"/>
          <w:szCs w:val="36"/>
        </w:rPr>
        <w:t xml:space="preserve"> 8-9 класс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на 2017-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Разработана на основе авторской программ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Д. Угринович ,«</w:t>
      </w:r>
      <w:r>
        <w:rPr>
          <w:sz w:val="32"/>
          <w:szCs w:val="36"/>
        </w:rPr>
        <w:t>Бином»  2010 г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: Войтович Ю.В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76" w:before="0" w:after="20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азнево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/>
        </w:rPr>
        <w:t xml:space="preserve">Рабочая программа по   информатике и ИКТ  для 8-9 классов </w:t>
      </w:r>
      <w:r>
        <w:rPr/>
        <w:t>разработана в соответствии с федеральным компонентом государственного образовательного стандарта начального общего, основного общего и среднего (полного) общего образования,  утвержденного Приказом Министерства образования   Российской Федерации от 05 марта 2004г. №1089, на основе программы Н.Д. Угринович «Информатика и ИКТ. 8-11 классы». М</w:t>
      </w:r>
      <w:r>
        <w:rPr>
          <w:lang w:val="en-US" w:eastAsia="en-US"/>
        </w:rPr>
        <w:t>.:</w:t>
      </w:r>
      <w:r>
        <w:rPr/>
        <w:t xml:space="preserve"> издательство «</w:t>
      </w:r>
      <w:r>
        <w:rPr>
          <w:lang w:val="en-US" w:eastAsia="en-US"/>
        </w:rPr>
        <w:t xml:space="preserve">БИНОМ. </w:t>
      </w:r>
      <w:r>
        <w:rPr/>
        <w:t>Л</w:t>
      </w:r>
      <w:r>
        <w:rPr>
          <w:lang w:val="en-US" w:eastAsia="en-US"/>
        </w:rPr>
        <w:t xml:space="preserve">аборатория </w:t>
      </w:r>
      <w:r>
        <w:rPr/>
        <w:t>з</w:t>
      </w:r>
      <w:r>
        <w:rPr>
          <w:lang w:val="en-US" w:eastAsia="en-US"/>
        </w:rPr>
        <w:t>наний</w:t>
      </w:r>
      <w:r>
        <w:rPr/>
        <w:t>»</w:t>
      </w:r>
      <w:r>
        <w:rPr>
          <w:lang w:val="en-US" w:eastAsia="en-US"/>
        </w:rPr>
        <w:t xml:space="preserve">, </w:t>
      </w:r>
      <w:r>
        <w:rPr/>
        <w:t>2</w:t>
      </w:r>
      <w:r>
        <w:rPr>
          <w:lang w:val="en-US" w:eastAsia="en-US"/>
        </w:rPr>
        <w:t>0</w:t>
      </w:r>
      <w:r>
        <w:rPr/>
        <w:t>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зучения информатики и ИКТ в 8-9 классах: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зультаты;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формирование информационной культуры, соответствующей требованиям современного общест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дачи изучения информатики и ИКТ в 8-9 классах:</w:t>
      </w:r>
    </w:p>
    <w:p>
      <w:pPr>
        <w:pStyle w:val="TextBody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TextBody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Большое  внимание при изучении информатики и ИКТ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</w:t>
      </w:r>
    </w:p>
    <w:p>
      <w:pPr>
        <w:pStyle w:val="Normal"/>
        <w:ind w:firstLine="708"/>
        <w:jc w:val="both"/>
        <w:rPr/>
      </w:pPr>
      <w:r>
        <w:rPr/>
        <w:t xml:space="preserve">Практические работы выделены в отдельный раздел учебника «Компьютерный практикум». Необходимое для выполнения работ программное обеспечение можно установить с дисков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VisualStudio</w:t>
      </w:r>
      <w:r>
        <w:rPr/>
        <w:t xml:space="preserve"> –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 –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чебники «Информатика и ИКТ-8» и «Информатика и ИКТ-9» являются мультисистемными, так как практические работы Компьютерного практикума могут выполняться как в операционной системе </w:t>
      </w:r>
      <w:r>
        <w:rPr>
          <w:lang w:val="en-US"/>
        </w:rPr>
        <w:t>Windows</w:t>
      </w:r>
      <w:r>
        <w:rPr/>
        <w:t xml:space="preserve">, так и в операционной системе </w:t>
      </w:r>
      <w:r>
        <w:rPr>
          <w:lang w:val="en-US"/>
        </w:rPr>
        <w:t>Linux</w:t>
      </w:r>
      <w:r>
        <w:rPr/>
        <w:t>. В случае выделения на предмет «Информатика и ИКТ» количества часов не большего, чем указано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Linux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компьютерном школьном классе или дома. </w:t>
      </w:r>
    </w:p>
    <w:p>
      <w:pPr>
        <w:pStyle w:val="Normal"/>
        <w:ind w:firstLine="708"/>
        <w:jc w:val="both"/>
        <w:rPr/>
      </w:pPr>
      <w:r>
        <w:rPr/>
        <w:t>Особое место в учебнике «Информатика и ИКТ-9» 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Алгоритмическом языке 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торый входит в свободно распространяемое интегрированное офисное приложение 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, который распространяется по лицензии корпорации  </w:t>
      </w:r>
      <w:r>
        <w:rPr>
          <w:lang w:val="en-US"/>
        </w:rPr>
        <w:t>Microsof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Gambas</w:t>
      </w:r>
      <w:r>
        <w:rPr/>
        <w:t xml:space="preserve"> (аналог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ой системе </w:t>
      </w:r>
      <w:r>
        <w:rPr>
          <w:lang w:val="en-US"/>
        </w:rPr>
        <w:t>Linux</w:t>
      </w:r>
      <w:r>
        <w:rPr/>
        <w:t xml:space="preserve">), который распространяется по лицензии </w:t>
      </w:r>
      <w:r>
        <w:rPr>
          <w:lang w:val="en-US"/>
        </w:rPr>
        <w:t>GPL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 </w:t>
      </w:r>
    </w:p>
    <w:p>
      <w:pPr>
        <w:pStyle w:val="Normal"/>
        <w:jc w:val="both"/>
        <w:rPr/>
      </w:pPr>
      <w:r>
        <w:rPr/>
        <w:t>Учебник «Информатика и ИКТ-8» содержит 3 главы, а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5 практических вариантов работ Компьютерного практик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веты и решения к теоретическим зад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ловарь компьютерных терминов</w:t>
      </w:r>
    </w:p>
    <w:p>
      <w:pPr>
        <w:pStyle w:val="Normal"/>
        <w:rPr/>
      </w:pPr>
      <w:r>
        <w:rPr/>
        <w:t>Учебник «Информатика и Икт-9» содержит 6 глав, 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35 практических вариантов работ Компьютерного практик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тветы и решения к теоретическим заданиям.</w:t>
      </w:r>
    </w:p>
    <w:p>
      <w:pPr>
        <w:pStyle w:val="Normal"/>
        <w:jc w:val="both"/>
        <w:rPr/>
      </w:pPr>
      <w:r>
        <w:rPr/>
        <w:t>На изучение   информатики и ИКТ    Учебном плане отводится в 8 классе 35 часов в год,   1 час в неделю, в 9 классе – 70 часов в год, 2 часа в недел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,  рассчитанный, с учетом требований СанПиН, на 10-25 минут и  направленный на отработку отдельных технологических приемов, ориентированных на получение целостного содержательного результата, осмысленного и интересного для учащихся.</w:t>
      </w:r>
      <w:bookmarkStart w:id="0" w:name="460954"/>
      <w:bookmarkEnd w:id="0"/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20"/>
        <w:jc w:val="both"/>
        <w:rPr>
          <w:bCs/>
          <w:iCs/>
          <w:color w:val="000000"/>
          <w:w w:val="109"/>
          <w:lang w:eastAsia="he-IL" w:bidi="he-IL"/>
        </w:rPr>
      </w:pPr>
      <w:r>
        <w:rPr>
          <w:bCs/>
          <w:iCs/>
          <w:color w:val="000000"/>
          <w:w w:val="109"/>
          <w:lang w:eastAsia="he-IL" w:bidi="he-IL"/>
        </w:rPr>
        <w:t>Предусмотрены следующие виды текущего контроля знаний и умений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/>
          <w:color w:val="000000"/>
        </w:rPr>
        <w:t>Текущий контроль </w:t>
      </w:r>
      <w:r>
        <w:rPr>
          <w:color w:val="000000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i/>
          <w:color w:val="000000"/>
        </w:rPr>
        <w:t xml:space="preserve">Тематический </w:t>
      </w:r>
      <w:r>
        <w:rPr>
          <w:color w:val="000000"/>
        </w:rPr>
        <w:t>контроль осуществляется по завершении крупного блока (темы) в форме контрольной работы, тестирования, выполнения зачетной практической работы или их комбинации. 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изучения информатики и ИКТ ученик должен:</w:t>
      </w:r>
    </w:p>
    <w:p>
      <w:pPr>
        <w:pStyle w:val="TextBody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 класс знать/понимать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информации и её основные виды: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иды информационной деятельност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формы представления информаци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назначение языка, кода и кодирование информаци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информационного процесса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оль технических устройств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объекта управления и структуру систем управления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объекта и его свойств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о параметре, действии и среде существования объекта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модели, информационной модели; формы представления информационных моделей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системы объектов, отношения и связи между объектам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типовую систему информационной системы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иды классификаций объектов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сновные этапы моделирования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о компьютерном конструировани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технологию работы в среде графического редактора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уметь: определять информационный объем любого текста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одировать текст каким – либо способом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информационной деятельност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носителей информаци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шифровать фразы с помощью ключа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информационных процессов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делять объект управления и управляющее воздействие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делять объекты из окружающего мира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еречислять действия, характеризующие объект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едставлять сведения об объекте в виде таблицы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материальных моделей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нематериальных моделей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системы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разрабатывать поэтапную схему моделирования для любой задачи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вать информационные модели и преобразовывать ее в компьютерную модель;</w:t>
      </w:r>
    </w:p>
    <w:p>
      <w:pPr>
        <w:pStyle w:val="TextBody"/>
        <w:numPr>
          <w:ilvl w:val="0"/>
          <w:numId w:val="6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оводить моделирование в среде графического редактора;</w:t>
      </w:r>
    </w:p>
    <w:p>
      <w:pPr>
        <w:pStyle w:val="TextBody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 класс знать/понимать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сновные свойства алгоритма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типы алгоритмических конструкций: следование, ветвление, цикл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вспомогательного алгоритма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тадии разработки алгоритма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нятие программы и программного обеспечения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тличие программы от алгоритма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ограммный принцип работы компьютера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сновные виды программного обеспечения компьютера и их назначение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назначение и принципы работы компьютерных сетей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назначение и функции используемых информационных и коммуникационных технологий: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бласти применения моделирования объектов и процессов;</w:t>
      </w:r>
    </w:p>
    <w:p>
      <w:pPr>
        <w:pStyle w:val="TextBody"/>
        <w:numPr>
          <w:ilvl w:val="0"/>
          <w:numId w:val="7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спользование моделей для решения задач</w:t>
      </w:r>
    </w:p>
    <w:p>
      <w:pPr>
        <w:pStyle w:val="TextBody"/>
        <w:spacing w:lineRule="atLeast" w:line="27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иводить примеры алгоритмов из разных сфер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полнять и строить простые алгоритмы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классифицировать программы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осматривать информацию о файлах и папках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выполнять стандартные действия разными способами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ткрывать и редактировать текстовый документ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едставлять числа в различных системах счисления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вать информационные объекты, в том числе: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TextBody"/>
        <w:numPr>
          <w:ilvl w:val="0"/>
          <w:numId w:val="8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вать и  использовать различные формы представления информации:  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вать записи в базе данных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вать презентации на основе шаблонов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TextBody"/>
        <w:numPr>
          <w:ilvl w:val="0"/>
          <w:numId w:val="9"/>
        </w:numPr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TextBody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ритерии оценивания знаний, умений и навыков учащихся по школьному курсу «Информатика и ИКТ»</w:t>
      </w:r>
    </w:p>
    <w:p>
      <w:pPr>
        <w:pStyle w:val="Normal"/>
        <w:ind w:firstLine="567"/>
        <w:jc w:val="both"/>
        <w:rPr/>
      </w:pPr>
      <w:r>
        <w:rPr/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567"/>
        <w:jc w:val="both"/>
        <w:rPr/>
      </w:pPr>
      <w:r>
        <w:rPr/>
        <w:t>2. Основными формами проверки ЗУН учащихся по информатике являются письменная контрольная работа, самостоятельная работа на ПК, тестирование, устный опрос и зачеты (в старших классах).</w:t>
      </w:r>
    </w:p>
    <w:p>
      <w:pPr>
        <w:pStyle w:val="Normal"/>
        <w:ind w:firstLine="567"/>
        <w:jc w:val="both"/>
        <w:rPr/>
      </w:pPr>
      <w:r>
        <w:rPr/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firstLine="567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firstLine="567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567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firstLine="567"/>
        <w:jc w:val="both"/>
        <w:rPr/>
      </w:pPr>
      <w:r>
        <w:rPr/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firstLine="567"/>
        <w:jc w:val="both"/>
        <w:rPr/>
      </w:pPr>
      <w:r>
        <w:rPr/>
        <w:t>Самостоятельная работа на ПК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ind w:firstLine="567"/>
        <w:jc w:val="both"/>
        <w:rPr/>
      </w:pPr>
      <w:r>
        <w:rPr/>
        <w:t>5. Оценка ответа учащегося при устном и письменном опросах, а также при самостоятельной работе на ПК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ind w:firstLine="567"/>
        <w:jc w:val="both"/>
        <w:rPr/>
      </w:pPr>
      <w:r>
        <w:rPr/>
        <w:t>6.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ind w:firstLine="567"/>
        <w:jc w:val="center"/>
        <w:rPr/>
      </w:pPr>
      <w:r>
        <w:rPr/>
        <w:t>ОЦЕНКА ОТВЕТОВ УЧАЩИХСЯ</w:t>
      </w:r>
    </w:p>
    <w:p>
      <w:pPr>
        <w:pStyle w:val="Normal"/>
        <w:ind w:firstLine="567"/>
        <w:jc w:val="both"/>
        <w:rPr/>
      </w:pPr>
      <w:r>
        <w:rPr>
          <w:b/>
        </w:rPr>
        <w:t>Для устных ответов</w:t>
      </w:r>
      <w:r>
        <w:rPr/>
        <w:t xml:space="preserve"> определяются следующие критерии оценок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5» выставляется</w:t>
      </w:r>
      <w:r>
        <w:rPr/>
        <w:t>, если ученик:</w:t>
      </w:r>
    </w:p>
    <w:p>
      <w:pPr>
        <w:pStyle w:val="Normal"/>
        <w:ind w:firstLine="567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firstLine="567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firstLine="567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firstLine="567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firstLine="567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567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567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4» выставляе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firstLine="567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firstLine="567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567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3» выставляе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firstLine="567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firstLine="567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2» выставляе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567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firstLine="567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1» выставляе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ind w:firstLine="567"/>
        <w:jc w:val="both"/>
        <w:rPr/>
      </w:pPr>
      <w:r>
        <w:rPr>
          <w:b/>
        </w:rPr>
        <w:t>Для письменных работ учащих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5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;</w:t>
      </w:r>
    </w:p>
    <w:p>
      <w:pPr>
        <w:pStyle w:val="Normal"/>
        <w:ind w:firstLine="567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567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4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567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3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2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оценка «1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ind w:firstLine="567"/>
        <w:jc w:val="both"/>
        <w:rPr/>
      </w:pPr>
      <w:r>
        <w:rPr>
          <w:b/>
        </w:rPr>
        <w:t>Самостоятельная работа на ПК оценивается следующим образо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5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учащийся самостоятельно выполнил все этапы решения задач на ПК;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4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Normal"/>
        <w:ind w:firstLine="567"/>
        <w:jc w:val="both"/>
        <w:rPr/>
      </w:pPr>
      <w:r>
        <w:rPr/>
        <w:t>- правильно выполнена большая часть работы (свыше 85 %);</w:t>
      </w:r>
    </w:p>
    <w:p>
      <w:pPr>
        <w:pStyle w:val="Normal"/>
        <w:ind w:firstLine="567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3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ПК, требуемыми для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оценка «2» ставится</w:t>
      </w:r>
      <w:r>
        <w:rPr/>
        <w:t>, если:</w:t>
      </w:r>
    </w:p>
    <w:p>
      <w:pPr>
        <w:pStyle w:val="Normal"/>
        <w:ind w:firstLine="567"/>
        <w:jc w:val="both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«1» ставится</w:t>
      </w:r>
      <w:r>
        <w:rPr/>
        <w:t>, если:</w:t>
      </w:r>
    </w:p>
    <w:p>
      <w:pPr>
        <w:pStyle w:val="Normal"/>
        <w:shd w:fill="FFFFFF" w:val="clear"/>
        <w:spacing w:before="54" w:after="0"/>
        <w:jc w:val="both"/>
        <w:rPr/>
      </w:pPr>
      <w:r>
        <w:rPr/>
        <w:t>- работа показала полное отсутствие у учащихся обязательных знаний и навыков работы</w:t>
      </w:r>
    </w:p>
    <w:p>
      <w:pPr>
        <w:pStyle w:val="Normal"/>
        <w:shd w:fill="FFFFFF" w:val="clear"/>
        <w:spacing w:before="54" w:after="0"/>
        <w:jc w:val="both"/>
        <w:rPr/>
      </w:pPr>
      <w:r>
        <w:rPr/>
        <w:t>на ПК по проверяемой тем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лендарно-тематическое планирование 8 класс</w:t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59"/>
        <w:gridCol w:w="865"/>
        <w:gridCol w:w="25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Информация и информационные процессы (9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 в неживой природе. ТБ в кабинете информатик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 в живой природ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: информация и информационные процес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 в технике Практическая работа 1.1. Перевод единиц измерения количества информации с помощью калькулят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: форма и значение. Знаковые системы. Практическая работа 1.2. Тренировка ввода текстовой и числовой информации с помощью клавиатурного тренажер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Количество информации как мера уменьшения неопределенности зн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информац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фавитный подход к определению количества информации. Контроль по тем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Тема 2. Компьютер как универсальное устройство обработки информации (7 ч)</w:t>
            </w:r>
            <w:r>
              <w:rPr/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ая обработка данных на компьютере. Практическая работа 2.1. Работа с файлами с использованием файлового менеджер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мпьютера. Практическая работа 2.2. Форматирование диске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йлы и файловая система. Практическая работа 2.3. Определение разрешающей способности мыш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компьютер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й интерфейс операционных систем и приложе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онного пространства с помощью графического интерфейса. Практическая работа 2.4. 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ные программы. Правовая охрана программ и данных. Защита информации. Практическая работа 2.5. Защита от вирусов: обнаружение и лечение. Контроль по тем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оммуникационные технологии (16 ч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информ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кальные компьютерные се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3.1. Предоставление доступа к диску на компьютере, подключенном к локальной се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 Интернета. Адресация в Интерне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3.2. Подключение к Интернет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 пау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3.3. «География» Интернет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почта. Файловые арх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3.4. Путешествие по Всемирной паути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ние в Интернете. Мобильный Интерне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5. Работа с электронной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почт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вук и видео в Интернете. Практическая работа 3.6. Загрузка файлов из Интерне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3.7. Поиск информации в Интернет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Интернет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ы и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ай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труктур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атирование текста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8. Разработка сайта с использованием языка разметки текст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ставка изображений в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8. Разработка сайта с использованием языка разметки текст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иперссыл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8. Разработка сайта с использованием языка разметки текст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ис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3.8. Разработка сайта с использованием языка разметки текст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терактивные формы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– страницах. Практическая работа 3.8. Разработка сайта с использованием языка разметки текст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. Контроль по тем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овторение (3)</w:t>
            </w:r>
            <w:r>
              <w:rPr/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-35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(резер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Календарно-тематическое планирование 9 класс</w:t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40"/>
        <w:gridCol w:w="1984"/>
        <w:gridCol w:w="1134"/>
        <w:gridCol w:w="18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Кодирование и обработка графической и мультимедийной информации (15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Б в кабинете информатики. Введение. Кодирование графическ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ранственная дискретизация. Практическая работа 1.1. Кодирование 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стровые изображения на экране монитора. Практическая работа 1.2. Редактирование изображений в растровом графическом редакто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алитры цветов в системах цветопередачи </w:t>
            </w:r>
            <w:r>
              <w:rPr>
                <w:color w:val="000000"/>
                <w:lang w:val="en-US"/>
              </w:rPr>
              <w:t>RGB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MY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SB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ров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кторная графика. Практическая работа 1.3. Создание рисунков в векторном графическом редак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терфейс и основные возможности графического редактора </w:t>
            </w:r>
            <w:r>
              <w:rPr>
                <w:color w:val="000000"/>
                <w:lang w:val="en-US"/>
              </w:rPr>
              <w:t>Gimp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рисования растровых графических ред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ъектами в векторных графических редакт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дактирование изображений и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ровая и векторная анимация. Практическая работа 1.4. Ани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и обработка звуковой информации. Практическая работа 1.5. Кодирование и обработка звуков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е фото и видео. Практическая работа 1.6. Захват цифрового фото и создание слайд-ш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1.7. Захват и редактирование цифрового видео. 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Кодирование и обработка текстовой информации (9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2.1. Кодирование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документов в текстовых редакто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 и редактирование документа. </w:t>
            </w:r>
            <w:r>
              <w:rPr>
                <w:color w:val="000000"/>
              </w:rPr>
              <w:t>Практическая работа 2.2. Вставка в документ форм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хранение и печать докуме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ирование символов и абзацев. Практическая работа 2.3. Форматирование символов и абза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умерованные и маркированные списки. Практическая работа 2.4. Создание и форматирование спис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ы. Практическая работа 2.5. Вставка в документ таблицы, ее форматирование и заполнение да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словари и системы машинного перевода текстов. Практическая работа 2.6. Перевод текста с помощью компьютерного словар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оптического распознавания документов. Практическая работа 2.7. Сканирование и распознавание «бумажного» текстового документа. 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одирование и обработка числовой информации (10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числовой информации с помощью систем счисления. Практическая работа 3.1. Перевод чисел из одной системы счисления в другую с помощью калькуля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ичное кодирование чисел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таблицы. Основные параметры электронных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Основные типы и форматы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таблицы. Относительные, абсолютные и смешанные ссылки. Практическая работа 3.2. Относительные, абсолютные и смешанные ссылки в электронных таблиц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роенные функции. Практическая работа 3.3. Создание таблиц значений функций в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роение диаграмм и графиков в электронных таблицах. Практическая работа 3.4. Построение диаграмм различ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базы данных в виде таблицы и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тировка и поиск данных в электронных таблицах. Практическая работа 3.5. Сортировка и поиск данных в электронных таблицах. 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Алгоритмизация и основы объектно-ориентированного программирования (20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 и его формальное ис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алгоритма и его исполн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к-схемы алгоритмов. Практическая работа 4.1. Знакомство с системами объектно-ориентированного и алгоритмическ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алгоритмов компьютером. Практическая работа 4.2. Проект «Перемен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ирование основных типов алгоритмических структур на объектно-ориентированных языках и алгоритмическом языке. Практическая работа 4.3. Проект «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ейный алгоритм. Практическая работа 4.4. Проект «Строковый 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 Практическая работа 4.5. Проект «Даты и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ет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4.6. Проект «Сравнение кодов симво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выбор» Практическая работа 4.7. Проект «Отм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 Практическая работа 4.8. Проект «Коды симво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нные: тип, имя, значение. Практическая работа 4.9. Проект «Слово-переве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ифметические, строковые и лог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е возможности объектно-ориентированного языка программирования. Практическая работа 4.10. Проект «Графический ред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е возможности объектно-ориентированного языка программирования. Практическая работа 4.11. Проект «Системы коорд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ческие возможности объектно-ориентированного языка программирования. Практическая работа 4.12. Проект «Аним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Моделирование и формализация (10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 как иерархическ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как метод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ьные и информацион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лизация и визуализация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физических моделей. Практическая работа 5.1. Проект «Бросание мячика в площад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ближенное решение уравнений. Практическая работа 5.2. Проект «Графическое 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ные системы распознавания химических веществ. Практическая работа 5.3. Проект «Распознавание удобр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модели управления объектами. Практическая работа 5.4. Проект «Модели систем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Информатизация общества (3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пективы развития информационных и коммуникационных технологий (ИКТ). Контрол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3 ч)</w:t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-70.</w:t>
            </w:r>
          </w:p>
        </w:tc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(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чебник </w:t>
      </w:r>
      <w:r>
        <w:rPr>
          <w:color w:val="000000"/>
        </w:rPr>
        <w:t>«Информатика и ИКТ-8» Н.Д.Угринович Москва: БИНОМ. Лаборатория знаний, 2011 год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Учебник «Информатика и ИКТ-9» Н.Д.Угринович Москва: БИНОМ. Лаборатория знаний, 2013 год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атика и ИКТ. 8-11 классы: методическое пособие Н.Д. Угринович. Москва: БИНОМ. Лаборатория знаний, 2010 год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равочники по информатике и ИКТ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Интернет-ресурсы (metodist.</w:t>
      </w:r>
      <w:r>
        <w:rPr>
          <w:color w:val="000000"/>
          <w:lang w:val="en-US"/>
        </w:rPr>
        <w:t>lbz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klyaksa.net, interneturok.ru, metod-kopilka.ru, learningapps.org,  и т.д.)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Аппаратное обеспечение учебного предмета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посредством электронной почты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>Устройства ввода и вывода звуковой информации</w:t>
      </w:r>
      <w:r>
        <w:rPr/>
        <w:t xml:space="preserve"> – микрофон; наушники для индивидуальной работы со звуковой информацией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357" w:hanging="357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Программное обеспечение учебного предмет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Операционная система (EdUbuntu источник http://www.spohelp.ru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Программа интерактивного общения.</w:t>
      </w:r>
    </w:p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493" w:right="90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A110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1">
    <w:name w:val=" Знак Знак2"/>
    <w:basedOn w:val="2"/>
    <w:qFormat/>
    <w:rPr>
      <w:sz w:val="24"/>
      <w:szCs w:val="24"/>
    </w:rPr>
  </w:style>
  <w:style w:type="character" w:styleId="11">
    <w:name w:val=" Знак Знак1"/>
    <w:basedOn w:val="2"/>
    <w:qFormat/>
    <w:rPr>
      <w:sz w:val="24"/>
      <w:szCs w:val="24"/>
    </w:rPr>
  </w:style>
  <w:style w:type="character" w:styleId="Style17">
    <w:name w:val=" Знак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17:00Z</dcterms:created>
  <dc:creator>урцы</dc:creator>
  <dc:description/>
  <dc:language>en-US</dc:language>
  <cp:lastModifiedBy>Galina</cp:lastModifiedBy>
  <cp:lastPrinted>2017-10-22T20:47:00Z</cp:lastPrinted>
  <dcterms:modified xsi:type="dcterms:W3CDTF">2018-04-08T20:17:00Z</dcterms:modified>
  <cp:revision>2</cp:revision>
  <dc:subject/>
  <dc:title>Муниципальное бюджетное общеобразовательное учреждение</dc:title>
</cp:coreProperties>
</file>