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мазне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нского района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166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ФИЗИКА 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Разработана на основе авторск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</w:rPr>
        <w:t>Е. М. Гутник, А. В. Перышки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32"/>
          <w:szCs w:val="36"/>
        </w:rPr>
        <w:t>«Просвещение»  2009 г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: Войтович Ю.В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нево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8 классов составлена в соответствии с федеральным компонентом государственного образовательного стандарта начального общего, основного общего и среднего (полного) общего образования,  утвержденного Приказом Министерства образования   Российской Федерации от 05 марта 2004г. №1089, на основе программы в соответствии с федеральным компонентом государственного образовательного стандарта начального общего, основного общего и среднего (полного) общего образования,  утвержденного Приказом Министерства образования   Российской Федерации от 05 марта 2004г. №1089, на основе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Е.М. Гутник, А.В. Перышкина «Физика 8  класс». </w:t>
      </w:r>
      <w:r>
        <w:rPr>
          <w:rFonts w:cs="Times New Roman" w:ascii="Times New Roman" w:hAnsi="Times New Roman"/>
          <w:sz w:val="24"/>
          <w:szCs w:val="24"/>
        </w:rPr>
        <w:t>Учебник:   «Физика-8»</w:t>
      </w:r>
      <w:r>
        <w:rPr>
          <w:rFonts w:cs="Times New Roman" w:ascii="Times New Roman" w:hAnsi="Times New Roman"/>
          <w:iCs/>
          <w:sz w:val="24"/>
          <w:szCs w:val="24"/>
        </w:rPr>
        <w:t xml:space="preserve"> А.В.Пёрышкин</w:t>
      </w:r>
      <w:r>
        <w:rPr>
          <w:rFonts w:cs="Times New Roman" w:ascii="Times New Roman" w:hAnsi="Times New Roman"/>
          <w:sz w:val="24"/>
          <w:szCs w:val="24"/>
        </w:rPr>
        <w:t xml:space="preserve">» — М.: Дрофа, 2012г.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знаний 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ышления учащихся, формирование умения самостоятельно приобретать и применять знания, наблюдать и объяснять физические яв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ение обучающимися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т: 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ка-8»</w:t>
      </w:r>
      <w:r>
        <w:rPr>
          <w:rFonts w:cs="Times New Roman" w:ascii="Times New Roman" w:hAnsi="Times New Roman"/>
          <w:iCs/>
          <w:sz w:val="24"/>
          <w:szCs w:val="24"/>
        </w:rPr>
        <w:t xml:space="preserve"> А.В.Пёрышкин</w:t>
      </w:r>
      <w:r>
        <w:rPr>
          <w:rFonts w:cs="Times New Roman" w:ascii="Times New Roman" w:hAnsi="Times New Roman"/>
          <w:sz w:val="24"/>
          <w:szCs w:val="24"/>
        </w:rPr>
        <w:t xml:space="preserve">» — М.: Дрофа, 2012г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следующее количество час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класс – 70 часов в год, 2 часа в неделю, для проведения лабораторных работ – 14 часо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учебного процесса: урок новых знаний, выполнение лабораторных работ. Контроль уровня знаний предусматривает проведение тестовых и самостоятельных работ. Для активизации познавательной деятельности проводятся уроки – конференции,  уроки-аукционы, уроки защиты проектов. На каждом уроке применяются  средства ИКТ.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физики 8 класса ученик должен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ысл физических величин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ать результаты измерений и расчетов в единицах Международной систе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задачи на применение изученных физических закон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</w:t>
        <w:softHyphen/>
        <w:t>дневной жиз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Тематический  план 8 класс</w:t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340"/>
        <w:gridCol w:w="1450"/>
        <w:gridCol w:w="148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Тепловые явления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. Тепловое движ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. Связь температуры тела со скоростью движения его молекул. Л/работа 1 «Исследование изменения со временем температуры остывающей вод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Два способа изменения внутренней энергии: работа и теплопередач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плопере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ты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емкость веще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абота 2 «Сравнение количеств теплоты при смешивании воды разной температур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абота 3 «Измерение удельной теплоемкости твердого тел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сгорания топли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ТЕМА 2:Изменение агрегатных состояний ве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отвердевание. Температура плавл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лавл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и конденс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 воздуха и ее измерение. Психромет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абота 4«Измерение относительной влажности воздух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. Температура кипения. Зависимость температуры кипения от давл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аро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зменений агрегатных состояний вещества на основе молекулярно – кинетических представлен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энергии в тепловых машинах. Двигатель внутреннего сгорания Паровая турбин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. Экологические проблемы использования тепловых маш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: Электрические явл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Два рода электрических заря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, диэлектрики и полупроводни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заряженных тел. Электрическое поле. Закон сохранения электрического заряд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ость электрического заряда. Электрон. Строение атом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Гальванические элементы. Аккумулятор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. Носители электрических зарядов в полупроводниках, газах, растворах электролитов. Полупроводниковые прибор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. Ампермет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абота5«Сборка электрической цепи и  измерение силы тока в ее различных участках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. Вольтмет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абота 6«Измерение напряжения на различных участках электрической цеп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. Закон Ома для участка электрической цеп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сопротивл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. Л/работа7 «Регулирование силы тока реостатом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spacing w:lineRule="auto" w:line="240" w:before="24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/работа 8«Исследование зависимости силы тока в проводнике от напряжения на его концах при постоянном сопротивлении. Измерение сопротивления проводни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 и параллельное соединение проводник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и мощность  тока.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 работа9 «Измерение работы и  мощности  электрического то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выделяемое проводником с ток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электрической энерг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каливания. Электронагревательные приборы. Расчет электроэнергии, потребляемой бытовыми электроприборам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замыкание. Плавкие  предохранител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: Электромагнитные явл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гнитное поле то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ектромагниты и их примен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/работа10 «Сборка электромагнита и испытание его действ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тоянные магниты. Магнитное поле Зем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йствие магнитного поля на проводник с током. Электродвига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/работа11 «Изучение электрического двигателя постоянного тока (на модели)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намик и микроф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 Световые явл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Прямолинейное распространение све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Законы отражения. Плоское зеркал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абота 12 «Исследование зависимости угла отражения от угла падения свет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абота 13«Исследование зависимости угла преломления от угла падения свет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. Фокусное расстояние линзы. Построение изображений, даваемых тонкой  линзо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абота 14«Измерение фокусного расстояния собирающей линзы. Получение изображ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сила линзы. Глаз как оптическая систе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рибо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67-7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методического обеспечения</w:t>
      </w:r>
    </w:p>
    <w:p>
      <w:pPr>
        <w:pStyle w:val="Normal"/>
        <w:shd w:fill="DDD9C3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>А. В.«Пёрышкин «</w:t>
      </w:r>
      <w:r>
        <w:rPr>
          <w:rFonts w:cs="Times New Roman" w:ascii="Times New Roman" w:hAnsi="Times New Roman"/>
          <w:spacing w:val="-7"/>
          <w:sz w:val="24"/>
          <w:szCs w:val="24"/>
        </w:rPr>
        <w:t>Физика-8» — М.: Дрофа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адрес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sz w:val="24"/>
          <w:szCs w:val="24"/>
        </w:rPr>
        <w:t>-сай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ктивная физика: программное обеспечение для поддержки изучения школьного курса физики. Сведения о разработках и их предназначении: формирование основных понятий, умений и навыков решения простейших задач по физике и активного использования их в различных ситуациях. Представлено более 6000 вариантов заданий-ситуаций, которые можно использовать на уроке в виде небольших компьютерных фрагментов. </w:t>
      </w:r>
      <w:hyperlink r:id="rId3">
        <w:r>
          <w:rPr>
            <w:rStyle w:val="InternetLink"/>
            <w:iCs/>
            <w:sz w:val="24"/>
            <w:szCs w:val="24"/>
          </w:rPr>
          <w:t>http://www.cacedu.unibel.by/partner/bsp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ителю физики. Программы и учебники, документы, стандарты, требования к выпускнику школы, материалы к экзаменам, билеты выпускного экзамена, рекомендации по проведению экзаменов, материалы к уроку. </w:t>
      </w:r>
      <w:hyperlink r:id="rId4">
        <w:r>
          <w:rPr>
            <w:rStyle w:val="InternetLink"/>
            <w:iCs/>
            <w:sz w:val="24"/>
            <w:szCs w:val="24"/>
          </w:rPr>
          <w:t>http://www.edu.delfa.net:8101/teacher/teacher.html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нимации физических процессов. Трехмерные анимации и визуализации по физике, сопровождаются теоретическими объяснениями. </w:t>
      </w:r>
      <w:hyperlink r:id="rId5">
        <w:r>
          <w:rPr>
            <w:rStyle w:val="InternetLink"/>
            <w:iCs/>
            <w:sz w:val="24"/>
            <w:szCs w:val="24"/>
          </w:rPr>
          <w:t>http://physics.nad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нимации физических процессов: механика. Анимации по углубленному курсу механики. </w:t>
      </w:r>
      <w:hyperlink r:id="rId6">
        <w:r>
          <w:rPr>
            <w:rStyle w:val="InternetLink"/>
            <w:iCs/>
            <w:sz w:val="24"/>
            <w:szCs w:val="24"/>
          </w:rPr>
          <w:t>http://physics.nad.ru/Physics/Cyrillic/mech.htm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работки фирмы "Физикон". "Физика в картинках", "Открытая физика" и "Открытая математика". Удобны как демонстрационные программы. По некоторым разделам можно проводить компьютерные лабораторные работ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hyperlink r:id="rId7">
        <w:r>
          <w:rPr>
            <w:rStyle w:val="InternetLink"/>
            <w:iCs/>
            <w:sz w:val="24"/>
            <w:szCs w:val="24"/>
          </w:rPr>
          <w:t>http://www.scph.mipt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Электронный учебник по физике 7_ 9 кл. По некоторым разделам имеются дифференцированные задачи, лабораторные работы. </w:t>
      </w:r>
      <w:hyperlink r:id="rId8">
        <w:r>
          <w:rPr>
            <w:rStyle w:val="InternetLink"/>
            <w:iCs/>
            <w:sz w:val="24"/>
            <w:szCs w:val="24"/>
          </w:rPr>
          <w:t>http://kiv.sovtest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kern w:val="2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kern w:val="2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kern w:val="2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Calibri"/>
      <w:kern w:val="2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75" w:after="150"/>
    </w:pPr>
    <w:rPr>
      <w:rFonts w:ascii="Verdana" w:hAnsi="Verdana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cedu.unibel.by/partner/bspu" TargetMode="External"/><Relationship Id="rId4" Type="http://schemas.openxmlformats.org/officeDocument/2006/relationships/hyperlink" Target="http://www.edu.delfa.net:8101/teacher/teacher.html" TargetMode="External"/><Relationship Id="rId5" Type="http://schemas.openxmlformats.org/officeDocument/2006/relationships/hyperlink" Target="http://physics.nad.ru/" TargetMode="External"/><Relationship Id="rId6" Type="http://schemas.openxmlformats.org/officeDocument/2006/relationships/hyperlink" Target="http://physics.nad.ru/Physics/Cyrillic/mech.htm" TargetMode="External"/><Relationship Id="rId7" Type="http://schemas.openxmlformats.org/officeDocument/2006/relationships/hyperlink" Target="http://www.scph.mipt.ru/" TargetMode="External"/><Relationship Id="rId8" Type="http://schemas.openxmlformats.org/officeDocument/2006/relationships/hyperlink" Target="http://kiv.sovte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0:10:00Z</dcterms:created>
  <dc:creator>admin</dc:creator>
  <dc:description/>
  <dc:language>en-US</dc:language>
  <cp:lastModifiedBy>Galina</cp:lastModifiedBy>
  <cp:lastPrinted>2014-03-26T16:03:00Z</cp:lastPrinted>
  <dcterms:modified xsi:type="dcterms:W3CDTF">2018-04-08T20:10:00Z</dcterms:modified>
  <cp:revision>2</cp:revision>
  <dc:subject/>
  <dc:title/>
</cp:coreProperties>
</file>