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о результатах самообсле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казен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Смазневская средняя общеобразовательная школа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ринского района Алтай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ОУ в соответствии с уставом)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>1. Общие сведения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 Место нахождения- </w:t>
      </w:r>
      <w:r>
        <w:rPr>
          <w:sz w:val="28"/>
          <w:szCs w:val="28"/>
          <w:u w:val="single"/>
        </w:rPr>
        <w:t xml:space="preserve"> Заринский район, ст.Смазнев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лефон  </w:t>
      </w:r>
      <w:r>
        <w:rPr/>
        <w:t>8(38595)27268</w:t>
      </w:r>
      <w:r>
        <w:rPr>
          <w:sz w:val="28"/>
          <w:szCs w:val="28"/>
        </w:rPr>
        <w:t xml:space="preserve">, факс _____,   электронный адрес: </w:t>
      </w:r>
      <w:hyperlink r:id="rId2">
        <w:r>
          <w:rPr>
            <w:rStyle w:val="InternetLink"/>
            <w:lang w:val="en-US"/>
          </w:rPr>
          <w:t>smaz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2.  Сайт образовательного учреждения:</w:t>
      </w:r>
      <w:r>
        <w:rPr/>
        <w:t xml:space="preserve"> </w:t>
      </w:r>
      <w:r>
        <w:rPr>
          <w:b/>
          <w:u w:val="single"/>
          <w:lang w:val="en-US"/>
        </w:rPr>
        <w:t>smaznev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ucoz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дреса осуществления  образовательной деятельност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Обособленные структурные  подразделения (филиалы)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5. Учредитель ОУ: комитет Администрации Заринского района по образованию и делам молодеж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6.  ФИО руководителя:  Жмакина Наталья Михайлов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образовательных программ</w:t>
      </w:r>
    </w:p>
    <w:p>
      <w:pPr>
        <w:pStyle w:val="Normal"/>
        <w:shd w:fill="FFFFFF" w:val="clear"/>
        <w:jc w:val="both"/>
        <w:rPr/>
      </w:pPr>
      <w:r>
        <w:rPr/>
        <w:t xml:space="preserve">2.1. Сведения о реализуемых общеобразовательных программах в соответствии с лицензией: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260"/>
        <w:gridCol w:w="1620"/>
        <w:gridCol w:w="180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, направ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св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лассов/ количество выпуск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/ количество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наполняемость класса</w:t>
            </w:r>
          </w:p>
        </w:tc>
      </w:tr>
      <w:tr>
        <w:trPr>
          <w:trHeight w:val="5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углубленное изучение предметов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80" w:hanging="180"/>
        <w:jc w:val="both"/>
        <w:rPr/>
      </w:pPr>
      <w:r>
        <w:rPr>
          <w:vertAlign w:val="superscript"/>
        </w:rPr>
        <w:t>1</w:t>
      </w:r>
      <w:r>
        <w:rPr/>
        <w:t xml:space="preserve">    Указывается наименование, адрес каждого структурного подразделения, если их несколько</w:t>
      </w:r>
    </w:p>
    <w:p>
      <w:pPr>
        <w:pStyle w:val="Normal"/>
        <w:shd w:fill="FFFFFF" w:val="clear"/>
        <w:rPr/>
      </w:pPr>
      <w:r>
        <w:rPr>
          <w:vertAlign w:val="superscript"/>
        </w:rPr>
        <w:t>2</w:t>
      </w:r>
      <w:r>
        <w:rPr/>
        <w:t xml:space="preserve">   Указывается предм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лассы с углубленным изучением предметов:     нет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рофильные классы:                          10 -11 классы социально-экономического профиля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оррекционные классы (с указанием вида):        нет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Учебный план с пояснительной запиской (приложение №1)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на педагогическом совете (протокол №1 от 28.08.2015);</w:t>
      </w:r>
    </w:p>
    <w:p>
      <w:pPr>
        <w:sectPr>
          <w:footerReference w:type="default" r:id="rId3"/>
          <w:type w:val="nextPage"/>
          <w:pgSz w:w="11906" w:h="16838"/>
          <w:pgMar w:left="540" w:right="851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- утверждение учебного плана (приказ №1 от 28.08.2015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 xml:space="preserve">Характеристика реализуемых образовательных программ </w:t>
      </w:r>
      <w:r>
        <w:rPr>
          <w:sz w:val="28"/>
          <w:szCs w:val="28"/>
        </w:rPr>
        <w:t xml:space="preserve">(заполняется по каждой реализуемой программе в отдельности)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наличие образовательной программы;</w:t>
      </w:r>
    </w:p>
    <w:p>
      <w:pPr>
        <w:pStyle w:val="Normal"/>
        <w:shd w:fill="FFFFFF" w:val="clear"/>
        <w:ind w:right="822" w:hanging="0"/>
        <w:jc w:val="both"/>
        <w:rPr/>
      </w:pPr>
      <w:r>
        <w:rPr>
          <w:sz w:val="28"/>
          <w:szCs w:val="28"/>
        </w:rPr>
        <w:t>- наличие примерных учебных программ по предметам федерального компонента учебного плана (в %, указать отсутствующие программы);</w:t>
      </w:r>
    </w:p>
    <w:p>
      <w:pPr>
        <w:pStyle w:val="Normal"/>
        <w:shd w:fill="FFFFFF" w:val="clear"/>
        <w:ind w:right="82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наличие  рабочих программ по предметам учебного плана  (в %, указать отсутствующие программы).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82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62"/>
        <w:gridCol w:w="3139"/>
        <w:gridCol w:w="1088"/>
        <w:gridCol w:w="9"/>
        <w:gridCol w:w="1623"/>
        <w:gridCol w:w="1259"/>
        <w:gridCol w:w="2805"/>
        <w:gridCol w:w="171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в соответствии с учебным планом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Программа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наименование, автор, издательство, год издания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ол-во часов по У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Учебник (название, автор, издательство, год изда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№    </w:t>
            </w:r>
            <w:r>
              <w:rPr/>
              <w:t>по Федеральному перечню учебник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  Канакина В.П., Горецкий В.Г. , Бойкина М. В., Дементьева М. Н., Стефаненко Н. А.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анакина В.П., Горецкий В.Г. Русский язык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114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  Канакина В.П., Горецкий В.Г. , Бойкина М. В., Дементьева М. Н., Стефаненко Н. А.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анакина В.П., Горецкий В.Г. Русский язык 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114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  Канакина В.П., Горецкий В.Г. , Бойкина М. В., Дементьева М. Н., Стефаненко Н. А.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анакина В.П., Горецкий В.Г. Русский язык Просвещение,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114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  Канакина В.П., Горецкий В.Г. , Бойкина М. В., Дементьева М. Н., Стефаненко Н. А.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анакина В.П., Горецкий В.Г. Русский язык Просвещение,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1145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. М.Т. Баранов, Т.А. Ладыженская, Н.М. Шанский. Издательство «Просвещение»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Т. Баранов, Т.А. Ладыженская, Н.М. Шанский. Русский язык. Издательство «Просвещение», 2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абайцева В.В., Купалова А.Ю,Еремеева А. П.,  Русский язык  Дрофа 201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абайцева В.В., Чеснокова Л.Д. Русский язык 5 — 9 Дрофа,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дман-Орлова Г.К., Никитина Е.И. Русский язык 6 Дрофа,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абайцева В.В., Купалова А.Ю,Еремеева А. П.,  Русский язык  Дрофа 201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абайцева В.В., Чеснокова Л.Д. Русский язык 5 — 9 Дрофа,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именова С.Н., Никитина Е.И. Русский язык Дрофа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абайцева В.В., Купалова А.Ю,Еремеева А. П.,  Русский язык  Дрофа 201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абайцева В.В., Чеснокова Л.Д. Русский язык 5 — 9 Дрофа,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ичугов Ю.С., Никитина Е.И. Русский язык 8 Дрофа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абайцева В.В., Купалова А.Ю,Еремеева А. П.,  Русский язык  Дрофа 201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абайцева В.В., Чеснокова Л.Д. Русский язык 5 — 9 Дрофа,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ичугов Ю.С., Никитина Е.И. Русский язык 9 Дрофа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 Власенков А.И., Рыбченкова Л.М. Николина Н.А. Просвещение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ласенков А.И., Рыбченкова Л.М. Русский язык 10 — 11 Просвещение, 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 Власенков А.И., Рыбченкова Л.М. Николина Н.А. Просвещение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ласенков А.И., Рыбченкова Л.М. Русский язык 10 — 11 Просвещение, 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2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ное чтение Климанова Л.Ф., Бойкина М. В Просвещение, 2011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лиманова Л.Ф., Горецкий В.Г., Виноградская Л.А. и др. Литературное чтение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124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орецкий В.Г., Кирюшкин В.А., Виноградская Л.А. и др. Азбука Просвещение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ное чтение Климанова Л.Ф., Бойкина М. В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лиманова Л.Ф., Горецкий В.Г., Голованова М.В. и др. Литературное чтение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124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ное чтение Климанова Л.Ф., Бойкина М. В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лиманова Л.Ф., Горецкий В.Г., Голованова М.В. и др. Литературное чтение 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124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ное чтение Климанова Л.Ф., Бойкина М. В Просвещение, 20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лиманова Л.Ф., Горецкий В.Г., Голованова М.В. и др. Литературное чтение 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125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а Коровина В.Я., Просвещение, 20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оровина В.Я., Журавлёв В.П., Коровин В.И. Литература  Просвещение,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а Коровина В.Я., Просвещение, 20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олухина В.П., Коровина В.Я., Журавлёв В.П. и др. /Под ред. Коровиной В.Я. Литература Просвещение,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а Коровина В.Я., Просвещение, 20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оровина В.Я., Журавлёв В.П., Коровин В.И. Литература 7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а Коровина В.Я., Просвещение, 20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оровина В.Я., Журавлёв В.П., Коровин В.И. Литература 8 Просвещение,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а Коровина В.Я., Просвещение, 20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оровина В.Я., Журавлёв В.П., Коровин В.И. и др. / Под ред. Коровиной В.Я. Литература 9 Просвещение1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а Коровина В.Я., Просвещение, 20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оровина В.Я., Журавлёв В.П., Коровин В.И. и др. / Под ред. Коровиной В.Я. Литература 10 Просвещение1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а Коровина В.Я., Просвещение, 20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оровина В.Я., Журавлёв В.П., Коровин В.И. и др. / Под ред. Коровиной В.Я. Литература 10 Просвещение1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цкий язык  Бим И.Л., Рыжова Л.И., Фомичева Л.М. Просвещение, 201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м И.Л., Рыжова Л.И. Немецкий язык 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139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цкий язык  Бим И.Л., Рыжова Л.И., Фомичева Л.М. Просвещение, 201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м И.Л., Рыжова Л.И., Фомичева Л.М. Немецки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язык 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139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цкий язык  Бим И.Л., Рыжова Л.И., Фомичева Л.М. Просвещение, 201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м И.Л., Рыжова Л.И., Фомичева Л.М. Немецки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язык 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139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м И.Л., Немецкий язык,  Просвещение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м И.Л., Рыжова Л.И. Немецкий язык  Просвещение,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цкий язык Бим И.Л., Садомова Л.В., Санникова Л.М., Просвещение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м И.Л., Садомова Л.В., Санникова Л.М. Немецки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язык, Просвещение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цкий язык Бим И.Л., Садомова Л.В., Санникова Л.М., Просвещение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м И.Л., Садомова Л.В. Немецкий язык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цкий язык Бим И.Л., Садомова Л.В., Санникова Л.М., Просвещение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м И.Л., Садомова Л.В., Крылова Ж.Я. и др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цкий язык  Просвещение,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цкий язык Бим И.Л., Садомова Л.В., Санникова Л.М., Просвещение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м И.Л., Садомова Л.В. Немецкий язык 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оронина Г.И., Карелина И.В. Немецкий язы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свещение, 200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оронина Г.И., Карелина И.В. Немецкий язык 10 — 11 Просвещ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оронина Г.И., Карелина И.В. Немецкий язы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свещение, 200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оронина Г.И., Карелина И.В. Немецкий язык 10 — 11 Просвещ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 1 Моро М.И., Степанова С.В., Волкова С.И., Бантова М. А., Бельтюкова Г. В.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оро М.И., Степанова С.В., Волкова С.И. Математика Просвещение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218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 2 Моро М.И., Степанова С.В., Волкова С.И., Бантова М. А., Бельтюкова Г. В.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оро М.И., Бантова М.А., Бельтюкова Г.В. и др. Математика 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218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 3 Моро М.И., Степанова С.В., Волкова С.И., Бантова М. А., Бельтюкова Г. В.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оро М.И., Бантова М.А., Бельтюкова Г.В. и др. Математика 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218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 4 Моро М.И., Степанова С.В., Волкова С.И., Бантова М. А., Бельтюкова Г. В.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оро М.И., Бантова М.А., Бельтюкова Г.В. и др. Математика  Просвещение,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218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 Мерзляк А.Г., Полонский В.Б., Якир М.С ВЕНТАНА-ГРАФ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ерзляк А.Г., Полонский В.Б., Якир М.С. Математика ВЕНТАНА-ГРАФ,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 Зубарева И.И., Мордкович А.Г.  Мнемозина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Зубарева И.И., Мордкович А.Г. Математика  Мнемозина,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9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 Зубарева И.И., Мордкович А.Г.  Мнемозина, 2011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ордкович А.Г. Алгебра  Мнемозина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метрия 7 — 9 Атанасян Л.С., и др. Просвещение, 2011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танасян Л.С., Бутузов В.Ф., Кадомцев С.Б. и др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метрия 7 — 9 Просвещение,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 Зубарева И.И., Мордкович А.Г.  Мнемозина, 2011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ордкович А.Г. Алгебра  Мнемозина, 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метрия 7 — 9 Атанасян Л.С., и др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свещение, 2011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танасян Л.С., Бутузов В.Ф., Кадомцев С.Б. и др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метрия 7 — 9 Просвещение,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 Зубарева И.И., Мордкович А.Г.  Мнемозина, 2011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ордкович А.Г., Семенов П.В. Алгебра  Мнемозина,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метрия 7 — 9 Атанасян Л.С., и др. Просвещение, 2011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танасян Л.С., Бутузов В.Ф., Кадомцев С.Б. и др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метрия 7 — 9 Просвещение,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2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лгебра и начала математического анализа 10 — 11 Мордкович А.Г. , Зубарева А. Г. Мнемозина, 2011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ордкович А.Г. Алгебра и начала математического анализа 10 — 11 Мнемозина,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метрия  Бурмистрова Т. А. Просвещение, 2011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танасян Л.С., Бутузов В.Ф., Кадомцев С.Б. и др. Геометрия 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3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лгебра и начала математического анализа 10 — 11 Мордкович А.Г. , Зубарева А. Г. Мнемозина, 2011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ордкович А.Г. Алгебра и начала математического анализа 10 — 11 Мнемозина,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метрия  Бурмистрова Т. А. Просвещение, 2011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танасян Л.С., Бутузов В.Ф., Кадомцев С.Б. и др.Геометрия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атика. Программы для общеобразовательных учреждений. 2-11 классы: методическое пособие /составитель М.Н. Бородин. – М.: БИНОМ. Лаборатория знаний, 20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ринович Н.Д. Информатика и ИКТ 8 БИНОМ. Лаборатория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атика. Программы для общеобразовательных учреждений. 2-11 классы: методическое пособие /составитель М.Н. Бородин. – М.: БИНОМ. Лаборатория знаний, 20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ринович Н.Д. Информатика и ИКТ 9 БИНОМ. Лаборатори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знан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атика. Программы для общеобразовательных учреждений. 2-11 классы: методическое пособие /составитель М.Н. Бородин. – М.: БИНОМ. Лаборатория знаний, 20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361 Угринович Н.Д. Информатика и ИКТ (базовы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ровень) 10 БИНОМ. Лаборатори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зн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атика. Программы для общеобразовательных учреждений. 2-11 классы: методическое пособие /составитель М.Н. Бородин. – М.: БИНОМ. Лаборатория знаний, 20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362 Угринович Н.Д. Информатика и ИКТ (базовы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ровень) 11 БИНОМ. Лаборатори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зн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сеобщая история. История Древнего мира Вигасин А.А., Годер Г.И., Свенцицкая И.С. Просвещение, 200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игасин А.А., Годер Г.И., Свенцицкая И.С. Всеобщая история. История Древнего мира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9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сеобщая история . История Средних веков Агибалова Е.В., Донской Г.М Просвещение, 2007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гибалова Е.В., Донской Г.М. Всеобщая история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тория Средних веков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тория России 6 Данилов А.А., Косулина Л.Г. Просвещение, 201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Данилов А.А., Косулина Л.Г. История России 6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сеобщая история. Юдовская А.Я, Ванюшкина Л.М. Просвещение, 2006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Юдовская А.Я., Баранов П.А., Ванюшкина Л.М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сеобщая история. История Нового времени. 1500—1800 Просвещение,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тория России Данилов А.А., Косулина Л.Г. Просвещение, 2011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Данилов А.А., Косулина Л.Г. История России  Просвещение,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2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сеобщая история Ванюшкина Л.М., Юдовская А.Я Просвещение, 2006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Юдовская А.Я., Баранов П.А., Ванюшкина Л.М. Всеобщая история. История Нового времени. 1800—1900, Просвещение, 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Данилов А.А., Косулина Л.Г. История России Просвещение, 2011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Данилов А.А., Косулина Л.Г. История России 8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сеобщая история. Новейшая история 9 Сороко-Цюпа О.С., Сороко-Цюпа А.О. Просвещение, 2007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ороко-Цюпа О.С., Сороко-Цюпа А.О. Всеобщая история. Новейшая история 9 Просвещение, 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Данилов А.А., Косулина Л.Г. История России Просвещение, 2011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Данилов А.А., Косулина Л.Г., Брандт М.Ю. История России 9 Просвещение, 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Загладин Н.В. История Русское слово, 200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Загладин Н.В., Симония Н.А. История 10 Русское слово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Загладин Н.В. История Русское слово, 200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Загладин Н.В., Симония Н.А. История 11 Русское слово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нание Кравченко А.И. Русское слово, 200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равченко А.И., Певцова Е.А. Обществознание 6 Русское слово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нание Кравченко А.И. Русское слово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евцова Е.А., Кравченко А.И. Обществознание 7 Русское слово,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нание Кравченко А.И. Русское слово, 201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равченко А.И. Обществознание 8 Русское слово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нание Кравченко А.И. Русское слово, 201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равченко А.И., Певцова Е.А. Обществознание 9 Русское слово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нание Кравченко А.И. Русское слово, 201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равченко А.И. Обществознание 10 Русское слово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нание Боголюбов Л.Н. Просвещение, 20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оголюбов Л.Н., Городецкая Н.И., Матвеев А.И. /Под ред. Боголюбова Л.Н. Обществознание 11 Просвещение,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кружающий мир Плешаков А.А.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лешаков А.А. Окружающий мир 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313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Плешаков А.А.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лешаков А.А. Окружающий мир 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31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Плешаков А.А.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лешаков А.А. Окружающий мир 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313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Плешаков А.А.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лешаков А.А., Крючкова Е.А. Окружающий мир  Просвещение,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313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иродовед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Природоведение Дрофа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лешаков А.А., Сонин Н.И. Природоведение  Дрофа,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Герасимова Т.П., Дрофа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расимова Т.П., Неклюкова Н.П. География Дрофа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ушина И.В Дрофа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оринская В.А., Душина И.В., Щенев В.А. География Дрофа,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Баринова И.И Дрофа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аринова И.И. География России Дрофа,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Дронов В.П., Дрофа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Дронов В.П., Ром В.Я. География России. Население и хозяйство  Дрофа,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География Гладкий Ю.Н., Николина В.В. </w:t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ладкий Ю.Н., Николина В.В. География 10 — 11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География Гладкий Ю.Н., Николина В.В. </w:t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ладкий Ю.Н., Николина В.В. География 10 — 11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Сонин Н.И Дрофа, 20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онин Н.И. Биология Дрофа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Сонин Н.И. Биология 7 Дрофа, 20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Захаров В.Б., Сонин Н.И. Биология Дрофа,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8 Сонин Н.И Дрофа, 20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онин Н.И., Сапин М.Р. Биология Дрофа,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Биология 9 Дрофа, 20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монтов С.Г., Захаров В.Б., Агафонова И.Б. и др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ология  Дрофа,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ивоглазов В.И., Агафонова И.Б., Захарова Е.Т., Биология, Дрофа, 20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1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ивоглазов В.И., Агафонова И.Б., Захарова Е.Т. Биология 10 — 11 Дрофа,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ивоглазов В.И., Агафонова И.Б., Захарова Е.Т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Дрофа, 20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ивоглазов В.И., Агафонова И.Б., Захарова Е.Т. Биология 10 — 11 Дрофа,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Хим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Химия Просвещение, 200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дзитис Г.Е., Фельдман Ф.Г. Химия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Химия Просвещение, 200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дзитис Г.Е., Фельдман Ф.Г. Химия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Химия Просвещение, 200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дзитис Г.Е., Фельдман Ф.Г. Химия 10 Просвещение,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Химия Просвещение, 200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дзитис Г.Е., Фельдман Ф.Г. Химия 11 Просвещение,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 Громов С.В., Родина Н.А.  Просвещение, 200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ромов С.В., Родина Н.А. Физика 7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 Громов С.В., Родина Н.А.  Просвещение, 200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ромов С.В., Родина Н.А. Физика 8 Просвещение,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 Громов С.В., Родина Н.А.  Просвещение, 200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ромов С.В., Родина Н.А. Физика 9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 Кабардин О.Ф., Орлов В.А., Просвещение, 200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якишев Г.Я. и др.   /Под ред. Николаева В.И., Парфентьевой Н.А. Физика 10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 Кабардин О.Ф., Орлов В.А., Просвещение, 200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якишев Г.Я. и др.  /Под ред. Николаева В.И., Парфентьевой Н.А. Физика 11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узы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узыка Критская Е.Д.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ритская Е.Д., Сергеева Г.П., Шмагина Т.С. Музыка 1 Просвещение,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525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узыка Критская Е.Д.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ритская Е.Д., Сергеева Г.П., Шмагина Т.С. Музыка 2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525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узыка Критская Е.Д.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ритская Е.Д., Сергеева Г.П., Шмагина Т.С. Музыка 3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52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узыка Критская Е.Д.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ритская Е.Д., Сергеева Г.П., Шмагина Т.С. Музыка 4.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525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узыка Науменко Т.И., Алеев В.В. Дрофа, 20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ауменко Т.И., Алеев В.В. Музыка 5 Дрофа,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узыка Науменко Т.И., Алеев В.В. Дрофа, 20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ауменко Т.И., Алеев В.В. Музыка 6 Дрофа,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узыка Науменко Т.И., Алеев В.В. Дрофа, 20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ауменко Т.И., Алеев В.В. Музыка 7 Дрофа,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 Неменского Б.М.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нская Л.А. / Под ред. Неменского Б.М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 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516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 Неменского Б.М.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оротеева Е.И. / Под ред. Неменского Б.М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 Просвещение,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516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 Неменского Б.М.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оряева Н.А. / Под ред. Неменского Б.М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 Просвещение,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516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 Неменского Б.М.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нская Л.А. / Под ред. Неменского Б.М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51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 Неменского Б.М.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оряева Н.А., Островская О.В. / Под ред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нского Б.М. Изобразительное искусство 5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 Неменского Б.М.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нская Л.А. / Под ред. Неменского Б.М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 6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 Неменского Б.М.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итерских А.С., Гуров Г.Е. / Под ред. Неменског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.М. Изобразительное искусство 7 — 8 Просвещение,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кусство 8 — 9 Сергеева Г.П., Критская Е.Д.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ергеева Г.П., Кашекова И.Э., Критская Е.Д. Искусство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кусство 8 — 9 Сергеева Г.П., Критская Е.Д.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ергеева Г.П., Кашекова И.Э., Критская Е.Д. Искусство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Мировая художественная культура Данилова Г.И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  <w:r>
              <w:rPr/>
              <w:t>Дрофа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Данилова Г.И. Мировая художественная культур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 Дрофа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Мировая художественная культура Данилова Г.И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  <w:r>
              <w:rPr/>
              <w:t>Дрофа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Данилова Г.И. Мировая художественная культура 11 Дрофа,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снов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езопасности жизнедеятель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мирнов А.Т., Хренников Б.О. Основы безопасности жизнедеятельности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мирнов А.Т., Хренников Б.О. / Под ред. Смирно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.Т. Основы безопасности жизнедеятельности 6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мирнов А.Т., Хренников Б.О. Основы безопасности жизнедеятельности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мирнов А.Т., Хренников Б.О. / Под ред. Смирно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.Т. Основы безопасности жизнедеятельности 7 Просвещение,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мирнов А.Т., Хренников Б.О. Основы безопасности жизнедеятельности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мирнов А.Т., Хренников Б.О. / Под ред. Смирно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.Т. Основы безопасности жизнедеятельности 8 Просвещение,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мирнов А.Т., Хренников Б.О. Основы безопасности жизнедеятельности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Смирнов А.Т., Мишин Б.И., Васнев В.А.;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жевский П.В. / Под ред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мирнова А.Т. Основы безопасност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жизнедеятельности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мирнов А.Т., Хренников Б.О. Основы безопасности жизнедеятельности Просвещение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мирнов А.Т., Мишин Б.И., Васнев В.А. Основ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езопасности жизнедеятельности 11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Технология  Роговцева Н.И. Анащенкова С. В.,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свещение, 20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оговцева Н.И., Богданова Н.В., Фрейтаг И.П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619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Технология  Роговцева Н.И. Анащенкова С. В.,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свещение, 20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оговцева Н.И., Богданова Н.В., Добромыслова Н.В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619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Технология  Роговцева Н.И. Анащенкова С. В.,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свещение, 20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оговцева Н.И., Богданова Н.В., Добромыслова Н.В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 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619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Технология  Роговцева Н.И. Анащенкова С. В.,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свещение, 20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оговцева Н.И., Богданова Н.В., Шипилова Н.В. 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др. Технология  Просвещ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619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 Симоненко В.Д., ВЕНТАНА-ГРАФ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авдюк В.Н., Самородский П.С., Симоненко В.Д. 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др. / Под ред. Симоненко В.Д. Технология 5 ВЕНТАНА-ГРАФ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 Симоненко В.Д., ВЕНТАНА-ГРАФ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авдюк В.Н., Самородский П.С., Симоненко В.Д. 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др. / Под ред. Симоненко В.Д. Технология 6 ВЕНТАНА-ГРАФ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 Симоненко В.Д., ВЕНТАНА-ГРАФ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амородский П.С., Симоненко В.Д., Синица Н.В. 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др. / Под ред. Симоненко В.Д. Технология 7 ВЕНТАНА-ГРАФ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 Симоненко В.Д., ВЕНТАНА-ГРАФ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ончаров Б.А., Елисеева Е.В., Электов А.А. и др. /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од ред. Симоненко В.Д. Технология 8 ВЕНТАНА-ГРАФ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 Симоненко В.Д., ВЕНТАНА-ГРАФ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чинин О.П., Матяш Н.В., Симоненко В.Д. / Под ред.Симоненко В.Д. Технология 10 — 11 ВЕНТАНА-ГРАФ,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 Симоненко В.Д., ВЕНТАНА-ГРАФ, 2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чинин О.П., Матяш Н.В., Симоненко В.Д. / Под ред.Симоненко В.Д. Технология 10 — 11 ВЕНТАНА-ГРАФ,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 Лях В.И. Просвещение, 201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ях В.И. Физическая культура 1-4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713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 Лях В.И. Просвещение, 201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ях В.И. Физическая культура 1 — 4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713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 Лях В.И. Просвещение, 20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ях В.И. Физическая культура 1 — 4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713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 Лях В.И. Просвещение, 201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ях В.И. Физическая культура 1 — 4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713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 Лях В.И. Просвещение, 201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иленский М.Я. 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др. / Под ред. Виленского М.Я. Физическая культура 5 — 7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 Лях В.И. Просвещение, 201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иленский М.Я. 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др. / Под ред. Виленского М.Я. Физическая культура 5 — 7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 Лях В.И. Просвещение, 201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иленский М.Я. 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др. / Под ред. Виленского М.Я. Физическая культура 5 — 7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 Лях В.И. Просвещение, 201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ях В.И., Маслов М.В. Физическая культура 8 — 9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 Лях В.И. Просвещение, 201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ях В.И., Маслов М.В. Физическая культура 8 — 9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 Лях В.И. Просвещение, 201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ях В.И., Зданевич А.А. Физическая культура 10 — 11 Просвещение, 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 Лях В.И. Просвещение, 201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ях В.И., Зданевич А.А. Физическая культура 10 — 11 Просвещение, 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сновы светской эти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сновы духовно – нравственной культуры народов России, Шаношникова Т. Д., Савченко К. В., Дрофа, 201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Шемшурин  А.И. , Брунчукова Н.М. Основы духовно-нравственной культуры народов России. Основы светской этики  Просвещение,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41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стная реч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Чтение. Развитие речи. Воронкова В.В., Просвещение, 20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(кор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ксенова А.К., Комарова С.В., Шишкова М.И. Букварь 1 Просвещение,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омарова С.В. Устная речь 1 Просвещение,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. Перова М.Н., Эк В.В., Просвещение, 20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(кор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лышева Т.В. Математика 1 Просвещение,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. Воронкова В.В., Просвещение, 20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(кор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узнецова Л.А.Технология. Ручной труд 1 Просвещение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П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, Воронкова В.В., Просвещение, 20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(кор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Якубовская Э.В., Павлова Н.В. Русский язык 2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стная реч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Чтение. Развитие речи. Воронкова В.В., Просвещение, 20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(кор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льина С.Ю., Аксенова А.К., Головкина Т.М. и др. Чтение. В 2-х ч.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. Перова М.Н., Эк В.В., Просвещение, 20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(кор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лышева Т.В. Математика. В 2-х ч. 2 Просвещение,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4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. Воронкова В.В., Просвещение, 20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(кор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узнецова Л.А.Технология. Ручной труд 2 Просвещение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П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4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, Воронкова В.В., Просвещение, 2013 Математик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(кор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ксенова А.К., Галунчикова Н.Г. Русский язык 4 Просвещение,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4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стная реч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Чтение. Развитие речи. Воронкова В.В., Просвещение, 20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(кор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льина С.Ю., Матвеева Л.В. Чтение 4 Просвещение СПб,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4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. Перова М.Н., Эк В.В., Просвещение, 20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(кор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ерова М.Н. Математика 4 Просвещение,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. Воронкова В.В., Просвещение, 20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(кор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Кузнецова Л.А., Симукова Я.С. Технология. Ручной труд 4 Просвещение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П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vertAlign w:val="superscript"/>
        </w:rPr>
        <w:t xml:space="preserve">3   </w:t>
      </w:r>
      <w:r>
        <w:rPr/>
        <w:t xml:space="preserve">Если программа авторская, экспериментальная, переработанная на основе примерной, указать, где данная программа прошла экспертизу и 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сколько  лет реализуется в учреждении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.4 Обеспечение  учебниками  в соответствии с федеральными перечнями учебников: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1980"/>
        <w:gridCol w:w="1980"/>
        <w:gridCol w:w="1980"/>
        <w:gridCol w:w="2430"/>
        <w:gridCol w:w="2430"/>
      </w:tblGrid>
      <w:tr>
        <w:trPr>
          <w:trHeight w:val="106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учебников (кол-во экз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обучающимся (кол-во экз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за счет библиотечного фонда школы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  </w:t>
            </w:r>
          </w:p>
          <w:p>
            <w:pPr>
              <w:pStyle w:val="ConsPlusNormal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%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ConsPlusNorma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 обменного фонда(%)</w:t>
            </w:r>
          </w:p>
        </w:tc>
      </w:tr>
      <w:tr>
        <w:trPr>
          <w:trHeight w:val="397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 общеобразовательная программа начального общего образов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 общеобразовательная программа  основного общего образов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1980"/>
        <w:gridCol w:w="1980"/>
        <w:gridCol w:w="1980"/>
        <w:gridCol w:w="2430"/>
        <w:gridCol w:w="2430"/>
      </w:tblGrid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общеобразовательные программы среднего (полного) обще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аблице указываются  учебники по предметам федерального компонента учебного плана, используемые  в текущем учебном году</w:t>
      </w:r>
    </w:p>
    <w:p>
      <w:pPr>
        <w:pStyle w:val="Normal"/>
        <w:ind w:hanging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 Методическое обеспечение образовательного процесса (за 3 года):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6"/>
        <w:gridCol w:w="2593"/>
        <w:gridCol w:w="2593"/>
        <w:gridCol w:w="2593"/>
      </w:tblGrid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013- 20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014- 2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015-2016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остоянно действующих органов самоуправления, обеспечивающих методическое сопровождение образовательного процесс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объедин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е лаборатор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е групп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рофессиональные объединения (перечислить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передового педагогического опыта (количество)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и в периодической печа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кации на сайтах Интернет  - 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тьи в научных сборниках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брошюр, издание научно-методических пособий, авторских програм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рактики студентов высших профессиональных образовательных учреждений, средних профессиональных образовательных учреждений ( количество, предмет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студента математика, иностранный язык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лнота выполнения основных образовательных  программ в выпускных классах 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/>
      </w:pPr>
      <w:r>
        <w:rPr>
          <w:sz w:val="28"/>
          <w:szCs w:val="28"/>
        </w:rPr>
        <w:t>Класс 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079"/>
        <w:gridCol w:w="2407"/>
        <w:gridCol w:w="3900"/>
        <w:gridCol w:w="2911"/>
      </w:tblGrid>
      <w:tr>
        <w:trPr>
          <w:trHeight w:val="48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2015- 2016 учебный год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_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079"/>
        <w:gridCol w:w="3276"/>
        <w:gridCol w:w="3033"/>
        <w:gridCol w:w="2908"/>
      </w:tblGrid>
      <w:tr>
        <w:trPr>
          <w:trHeight w:val="48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165" w:before="280" w:after="0"/>
              <w:rPr/>
            </w:pPr>
            <w:r>
              <w:rPr/>
              <w:t>Физи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5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5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>Класс 1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675"/>
        <w:gridCol w:w="4027"/>
        <w:gridCol w:w="3277"/>
        <w:gridCol w:w="2389"/>
      </w:tblGrid>
      <w:tr>
        <w:trPr>
          <w:trHeight w:val="48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25" w:before="280" w:after="0"/>
              <w:rPr/>
            </w:pPr>
            <w:r>
              <w:rPr/>
              <w:t>Русский язы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Литератур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Иностранный язык (немецкий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10"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Информатика и ИК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25" w:before="280" w:after="0"/>
              <w:rPr/>
            </w:pPr>
            <w:r>
              <w:rPr/>
              <w:t>Истор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Географ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165" w:before="280" w:after="0"/>
              <w:rPr/>
            </w:pPr>
            <w:r>
              <w:rPr/>
              <w:t>Физик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МХ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10" w:before="280" w:after="0"/>
              <w:rPr/>
            </w:pPr>
            <w:r>
              <w:rPr/>
              <w:t>ОБЖ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3.  Качество подготовки выпускни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1. Результаты государственной  итоговой аттестации выпускников (за три года)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513"/>
        <w:gridCol w:w="934"/>
        <w:gridCol w:w="1093"/>
        <w:gridCol w:w="1514"/>
        <w:gridCol w:w="933"/>
        <w:gridCol w:w="1494"/>
        <w:gridCol w:w="1509"/>
        <w:gridCol w:w="935"/>
        <w:gridCol w:w="1494"/>
      </w:tblGrid>
      <w:tr>
        <w:trPr>
          <w:trHeight w:val="28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2014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 201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16</w:t>
            </w:r>
          </w:p>
          <w:p>
            <w:pPr>
              <w:pStyle w:val="Normal"/>
              <w:ind w:firstLine="708"/>
              <w:rPr/>
            </w:pPr>
            <w:r>
              <w:rPr/>
              <w:t>учебный год</w:t>
            </w:r>
          </w:p>
        </w:tc>
      </w:tr>
      <w:tr>
        <w:trPr>
          <w:trHeight w:val="60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 (чел.) -  11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 (чел.) -  10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 (чел.) -  15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осударственная</w:t>
            </w:r>
            <w:r>
              <w:rPr/>
              <w:t xml:space="preserve"> </w:t>
            </w:r>
            <w:r>
              <w:rPr>
                <w:lang w:val="en-US"/>
              </w:rPr>
              <w:t xml:space="preserve"> (итоговая) аттестация (в новой форме) </w:t>
            </w:r>
          </w:p>
        </w:tc>
      </w:tr>
      <w:tr>
        <w:trPr>
          <w:trHeight w:val="181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</w:tr>
      <w:tr>
        <w:trPr>
          <w:trHeight w:val="283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 (22,9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29,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(17,53)</w:t>
            </w:r>
          </w:p>
        </w:tc>
      </w:tr>
      <w:tr>
        <w:trPr>
          <w:trHeight w:val="283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9,1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 (10,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(20,13)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2014</w:t>
            </w:r>
          </w:p>
          <w:p>
            <w:pPr>
              <w:pStyle w:val="Normal"/>
              <w:ind w:firstLine="708"/>
              <w:rPr/>
            </w:pPr>
            <w:r>
              <w:rPr/>
              <w:t>учебный год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 201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619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-  3 (чел.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- 38(чел.)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- 4 (чел.)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форме Единого государственного экзамена </w:t>
            </w:r>
          </w:p>
        </w:tc>
      </w:tr>
      <w:tr>
        <w:trPr>
          <w:trHeight w:val="182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м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(54 с учетом пересдачи) профильн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4 базовый урове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28,5 профильный уров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форматика и ИК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Осуществление текущего контроля успеваемости </w:t>
        <w:br/>
        <w:t>(за 2015-2016 учебный год):</w:t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660"/>
        <w:gridCol w:w="2893"/>
        <w:gridCol w:w="2698"/>
        <w:gridCol w:w="269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Класс, предмет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Сроки провед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(месяц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>% качество зна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2, матема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Устные приемы сложения и вычитания в пределах 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2, русский язы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ый диктан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вторение пройденного в 1 класс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3, матема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лощадь фигу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3, матема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лощади фигу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3, русский язы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 xml:space="preserve">Диктант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вторение изученного во втором класс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4, матема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исьменные приемы сложения и вычит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5, матема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Натуральные числ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5, матема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>
          <w:trHeight w:val="70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5, русский язы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ый диктан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орфология и орфограф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5, русский язы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ый диктан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Фонетика  и орфограф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5, русский язы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ый тес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орфемика, словообразование, орфограф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6, матема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Отношения и пропор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6, матема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6, русский язы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ый диктан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пряжения глагол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7, матема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Треугольник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7, физ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Работа и мощн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8, матема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войства квадратного кор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8, физ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Колебания. Звуковая волна. Механические волн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8, русский язы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ый диктан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8, русский язы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ый диктан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9, информа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Информационные технологии в обществ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9, матема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Векторы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9, матема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Решение систем уравн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9, матема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9, матема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 xml:space="preserve">Тест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Квадратичная функция и ее график (повторение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9, матема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истемы уравн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9, русский язы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Изложение с элементами сочин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ложносочинительное предлож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9, русский язы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ое излож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Сложные предложени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9, физ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Электромагнитные яв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9, хим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Общие свойства металл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, матема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Числовые функции. Числовая окружн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, матема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, матема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, русский язы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Проверочный диктант с грамматическим задание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Заимствованная лекси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, русский язы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Проверочный диктант с грамматическим задание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Орфографи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, физ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Законы постоянного то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, физ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олекулярная физика. Термофизи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, эконом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истемы хозяйствов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, эконом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прос, предложение, рыночное равновес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1, информа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оделирование и формализац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1, матема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Цилиндр. Конус. Шар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1, матема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Логарифмическая функ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1, матема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Самостоятельная 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вторение. Решение практических зада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1, русский язы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Изложение с элементами сочин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ублицистический сти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1, русский язы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Сочин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Художественный стиль сти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1, физ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ветовые кванты. Физика ядерного яд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3.3.  Сведения о победителях  и призерах  предметных олимпиад, конференций  (за 2  последних года):</w:t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80"/>
        <w:gridCol w:w="2101"/>
        <w:gridCol w:w="1611"/>
        <w:gridCol w:w="2101"/>
        <w:gridCol w:w="1690"/>
        <w:gridCol w:w="2101"/>
        <w:gridCol w:w="1629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</w:tr>
      <w:tr>
        <w:trPr>
          <w:trHeight w:val="35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ов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ов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ов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ведения о выпускниках образовательных программ: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8"/>
        <w:gridCol w:w="2387"/>
        <w:gridCol w:w="2387"/>
        <w:gridCol w:w="2398"/>
      </w:tblGrid>
      <w:tr>
        <w:trPr>
          <w:trHeight w:val="250" w:hRule="atLeast"/>
        </w:trPr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 2014  учебный год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 2015  учебный год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16  учебный год</w:t>
            </w:r>
          </w:p>
        </w:tc>
      </w:tr>
      <w:tr>
        <w:trPr>
          <w:trHeight w:val="221" w:hRule="atLeast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Общее количество обучающихся, окончивших ОУ и получивших</w:t>
            </w:r>
          </w:p>
        </w:tc>
      </w:tr>
      <w:tr>
        <w:trPr>
          <w:trHeight w:val="221" w:hRule="atLeast"/>
        </w:trPr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общее образование 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 xml:space="preserve">— </w:t>
            </w:r>
            <w:r>
              <w:rPr/>
              <w:t xml:space="preserve">с отличием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 золотой медалью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 серебряной медалью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3.5.   </w:t>
      </w:r>
      <w:r>
        <w:rPr>
          <w:spacing w:val="-7"/>
          <w:sz w:val="28"/>
          <w:szCs w:val="28"/>
        </w:rPr>
        <w:t>Мониторинг результативности образовательной 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hanging="1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1"/>
        <w:gridCol w:w="2878"/>
        <w:gridCol w:w="2190"/>
        <w:gridCol w:w="2191"/>
        <w:gridCol w:w="277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/>
              <w:t>Направления мониторинговых исследова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>Тематика мониторинговых исследова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ведения исслед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сследова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Отношение к шко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тепень удовлетворенности учащихся школьной жизнью (2 класс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О учителей начальных класс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Высокая - 46,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редняя – 46,2 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Низкая – 7,6 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Анкета для педагог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Отношение к системе оплаты труда педагог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Главное управление образования и молодежной политики Алтайского кр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Анкета для родител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Изучение удовлетворенности родителей качеством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Главное управление образования и молодежной политики Алтайского кр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Стартовая проверочная работа по математике 4 класс – диагностика сформированности предметных и метапредметных образовательных результат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ониторинг качества основного общего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инобрнауки Росс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Стартовая проверочная работа по математике 5 класс – диагностика сформированности предметных и метапредметных образовательных результат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ониторинг качества основного общего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инобрнауки Росс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Результаты переводных экзамен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ониторинг качества основного общего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овет школ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Успеваемость 100 %, средний показатель качества знаний 43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Итоги года (средний показатель качества знаний на ступени основного и среднего (полного) общего образования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ониторинг качества основного общего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3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813"/>
            </w:tblGrid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едметы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редний  % качества знаний 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сский язык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6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тература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,6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остранный язык (немецкий)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,3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остранный язык (английский)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ематика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,6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форматика и ИКТ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8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рия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,3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ствознание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еография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,3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ка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,8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имия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,2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ология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3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зыка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О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скусство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ХК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ология (обслуживающий труд)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Ж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ГЭ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ематика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3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сский язык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ГЭ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ематика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1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сский язык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2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Итоги года (средний показатель качества знаний на ступени основного и среднего (полного) общего образования) – сравнение с районными показателям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ониторинг качества основного общего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ыше среднего по району – математика, природоведение, физика, ИЗО, искусство, МХК, физическая культура</w:t>
            </w:r>
          </w:p>
        </w:tc>
      </w:tr>
    </w:tbl>
    <w:p>
      <w:pPr>
        <w:pStyle w:val="Normal"/>
        <w:shd w:fill="FFFFFF" w:val="clear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Кадровое обеспечение образовательного процесса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Состав администрации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1620"/>
        <w:gridCol w:w="1800"/>
        <w:gridCol w:w="900"/>
        <w:gridCol w:w="1440"/>
        <w:gridCol w:w="1260"/>
        <w:gridCol w:w="1440"/>
        <w:gridCol w:w="1170"/>
        <w:gridCol w:w="1170"/>
      </w:tblGrid>
      <w:tr>
        <w:trPr>
          <w:trHeight w:val="13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по диплом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в занимаемой долж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.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исво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акина Наталь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ИЗО, искусство, физ-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Гал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декабр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, ОРКСЭ, ОДНКН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ова Ксен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 декабр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русский язык и литер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Сведения о педагогических работниках, обеспечивающих реализацию общеобразовательных программ </w:t>
        <w:br/>
        <w:t>(за три год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21"/>
        <w:gridCol w:w="1220"/>
        <w:gridCol w:w="622"/>
        <w:gridCol w:w="1219"/>
        <w:gridCol w:w="622"/>
        <w:gridCol w:w="1220"/>
        <w:gridCol w:w="622"/>
        <w:gridCol w:w="1220"/>
        <w:gridCol w:w="670"/>
        <w:gridCol w:w="1220"/>
        <w:gridCol w:w="670"/>
        <w:gridCol w:w="1220"/>
        <w:gridCol w:w="622"/>
        <w:gridCol w:w="122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2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ом числе</w:t>
            </w:r>
          </w:p>
        </w:tc>
      </w:tr>
      <w:tr>
        <w:trPr>
          <w:trHeight w:val="92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х педагогических работник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</w:t>
            </w:r>
          </w:p>
          <w:p>
            <w:pPr>
              <w:pStyle w:val="Normal"/>
              <w:jc w:val="center"/>
              <w:rPr/>
            </w:pPr>
            <w:r>
              <w:rPr/>
              <w:t>совмести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 высшее педагогическое образ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 высшее непедагогическое образовани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 среднее профессионально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 начальное профессиональн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 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 числа пед. работник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 че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 числа пед. работник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 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 числа пед. работник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 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 числа пед. работ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 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 числа пед. работ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 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 числа пед. работник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 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 числа пед. работнико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учебный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учебный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Квалификационные категории педагогических работников, обеспечивающих реализацию общеобразовательных програ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3427"/>
        <w:gridCol w:w="3214"/>
        <w:gridCol w:w="3215"/>
      </w:tblGrid>
      <w:tr>
        <w:trPr/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меют категори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категория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% (от общего количества педагогических работников) </w:t>
            </w:r>
            <w:r>
              <w:rPr>
                <w:vertAlign w:val="superscript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2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реализующих программы углубленного изучения предмет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vertAlign w:val="superscript"/>
        </w:rPr>
        <w:t xml:space="preserve">     </w:t>
      </w:r>
      <w:r>
        <w:rPr>
          <w:vertAlign w:val="superscript"/>
        </w:rPr>
        <w:t xml:space="preserve">9  </w:t>
      </w:r>
      <w:r>
        <w:rPr/>
        <w:t xml:space="preserve">учитываются педагогические работник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ступеней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4. Специалисты сопровождения образовательного процесса: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978"/>
        <w:gridCol w:w="2943"/>
        <w:gridCol w:w="2981"/>
        <w:gridCol w:w="3252"/>
      </w:tblGrid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иплом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нимаемой должности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 класс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ГП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е работники, обеспечивающие реализацию общеобразовательных программ, не прошедшие повышение квалификации в установленные сроки:  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89"/>
        <w:gridCol w:w="3584"/>
        <w:gridCol w:w="3583"/>
        <w:gridCol w:w="413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ледней курсовой подготов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Причи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Предполагаемый срок повышения квалификац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 Вакансии (за 2 года):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70"/>
        <w:gridCol w:w="56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-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-1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Предметы, которые ведут неспециалисты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97"/>
        <w:gridCol w:w="2072"/>
        <w:gridCol w:w="70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специальность  по дипло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 10, 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 (бывший военны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ччкого языка и литера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и предпринимательств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8. Мониторинг участия педагогов в профессиональных конкур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астии в мероприятиях учител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324"/>
        <w:gridCol w:w="4703"/>
        <w:gridCol w:w="2148"/>
        <w:gridCol w:w="2296"/>
      </w:tblGrid>
      <w:tr>
        <w:trPr>
          <w:trHeight w:val="9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 предмет, категор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в соответствии с положением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, дистан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сайт, на котором размещена информация о конкурс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район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кружной. краевой, всероссийский международ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тификат, грамота, диплом)</w:t>
            </w:r>
          </w:p>
        </w:tc>
      </w:tr>
      <w:tr>
        <w:trPr>
          <w:trHeight w:val="328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укина Кристина Александро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ода, номинация «Педагогический дебют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>
          <w:trHeight w:val="32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Конспект года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xn----dtbhtbbrhebfpirq0k.xn--p1ai/certificates-k/?4fa539421f5670463eed3308f140fe5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рникова М.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. классы. 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- 2016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лауреата</w:t>
            </w:r>
          </w:p>
        </w:tc>
      </w:tr>
      <w:tr>
        <w:trPr>
          <w:trHeight w:val="3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рникова М.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. классы. 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чительских порфолио «Учитель – это звучит горд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танцион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https://mega-talant.com/site/login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тепени</w:t>
            </w:r>
          </w:p>
        </w:tc>
      </w:tr>
      <w:tr>
        <w:trPr>
          <w:trHeight w:val="3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Галина Викторов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классных руководителей «Работа классного руководителя в условиях перехода на ФГОС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, 2 место</w:t>
            </w:r>
          </w:p>
        </w:tc>
      </w:tr>
      <w:tr>
        <w:trPr>
          <w:trHeight w:val="3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Участие и результативность участия </w:t>
      </w:r>
      <w:r>
        <w:rPr/>
        <w:t>уче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768"/>
        <w:gridCol w:w="3969"/>
        <w:gridCol w:w="2101"/>
        <w:gridCol w:w="2174"/>
        <w:gridCol w:w="1729"/>
      </w:tblGrid>
      <w:tr>
        <w:trPr>
          <w:trHeight w:val="141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е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курса,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от ЦДТ не включа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, дистанционный (указать сайт, на котором размещена информация о конкурсе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. краевой, всероссийский 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тификат, грамота, диплом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 организатор, руководитель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хов Богдан, 1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ов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ы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вестно до 06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ова К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хов Богдан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Измаденова Алиса,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Алексей,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а Снежанна,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а Виктория, 1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и,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хов Богдан,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денова Алиса, 1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урф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ы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ова К.В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денова Алиса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хов Богдан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ркунова Алина 1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Алексей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е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ова К.В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Алексей 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ых Маргарита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Андрей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е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ова К.В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денова Алиса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хов Богдан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а Снежанна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Виктория 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Ксения 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шин Дмитрий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на Дарья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ин Александр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ова К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Ксения 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 Дарья 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абаум Кристина 6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адежда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бухова Дарья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бухова Екатерина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Алика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а Диана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шин Дмитрий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Виктория 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денова Алиса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хов Богдан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нова Алина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Алексей 1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вер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evertest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а Виолетта, 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Любозн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vik-five.r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ест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лова Снежанна, 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Любозн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vik-five.r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Эв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Любозн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ww.vik-five.ru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дарнов Вад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Любозн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ww.vik-five.r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а Виолетта,</w:t>
            </w:r>
            <w:r>
              <w:rPr>
                <w:color w:val="000000"/>
                <w:sz w:val="20"/>
                <w:szCs w:val="20"/>
              </w:rPr>
              <w:t xml:space="preserve"> 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konkurs-kirillica.ru/kriterii.htm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Эв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konkurs-kirillica.ru/kriterii.htm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а Виолет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конкурс «Я - сказоч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ова К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Ар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й конкурс «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ова К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Эв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й конкурс «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ова К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ерь Нас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й конкурс «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ова К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Се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й конкурс «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ова К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Анж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й конкурс «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ова К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ов Анто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й конкурс «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ова К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Снеж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конкурс «Я - сказоч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ова К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 Савел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й конкурс «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ова К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й конкурс «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ова К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ина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й конкурс «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ова К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дарнов Вад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й конкурс «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ова К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а Виолет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www.rm.kirov.ru/tasks.ht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ерь Нас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www.rm.kirov.ru/tasks.ht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www.rm.kirov.ru/tasks.ht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ина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www.rm.kirov.ru/tasks.ht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Снеж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www.rm.kirov.ru/tasks.ht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Анж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www.rm.kirov.ru/tasks.ht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Се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www.rm.kirov.ru/tasks.ht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Эв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www.rm.kirov.ru/tasks.ht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ёва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www.rm.kirov.ru/tasks.ht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юпина Ната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www.rm.kirov.ru/tasks.ht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 Сав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www.rm.kirov.ru/tasks.ht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ина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вер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evertest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Снеж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вер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evertest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вер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evertest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Се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вер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evertest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Эв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вер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evertest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 Сав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вер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evertest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ерь Нас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вер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evertest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а Виолетт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вер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evertest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вер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evertest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 Сем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кламаций «Дети читают стих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bebinka.ru/article/vserossiyskiy-konkurs-deklamaciy-deti-chitayut-stihi-dlya-laribintr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ова К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кунов Савел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турнир  «Новый ур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ovyurok.ru/index.ph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ина Виктор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турнир  «Новый ур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ovyurok.ru/index.ph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ерь Наст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турнир  «Новый ур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ovyurok.ru/index.ph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а Дар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турнир  «Новый ур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ovyurok.ru/index.ph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очникова Виолет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турнир  «Новый ур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ovyurok.ru/index.ph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орина Пол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турнир  «Новый ур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ovyurok.ru/index.ph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 Сем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турнир  «Новый ур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ovyurok.ru/index.ph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ест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акова Эвел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турнир  «Новый ур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ovyurok.ru/index.ph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сов Ант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турнир  «Новый ур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ovyurok.ru/index.ph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лова Снежа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турнир  «Новый ур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ovyurok.ru/index.ph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а Анже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турнир  «Новый ур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ovyurok.ru/index.ph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акова Эвелина 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ллектуал – 201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 Сем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ллектуал – 201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гирда Ка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mathkang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ина Виктор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mathkang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лова Снежа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mathkang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обае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 Ростисла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mathkang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акова Эвел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mathkang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ерь Наст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mathkang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а Виолет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mathkang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Анаста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mathkang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и, 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ы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г. Заринс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ова К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ина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и, 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г. Заринс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ова К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ова Дарья 3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игра-конкурс "Русский медвежонок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www.rm.kirov.ru/tasks.ht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 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ова Дарья 3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предметная олимпиада "Эверест" (литературное чт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evertest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 Вячеслав 3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предметная олимпиада "Эверест" (литературное чт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evertest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а Анна 3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предметная олимпиада "Эверест"(математ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evertest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а Анна 3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предметная олимпиада "Эверест"(русский язы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evertest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Анастасия 3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предметная олимпиада "Эверест" (литературное чт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evertest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Дмитрий 3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предметная олимпиада "Эверест" (литературное чт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evertest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Любовь 3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истанционный блиц-турнир по русскому языку "Пишу и читаю правильно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ovyurok.ru/index.ph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а Анна 3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истанционный блиц-турнир по русскому языку "Пишу и читаю правильно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ovyurok.ru/index.ph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Анастасия 3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истанционный блиц-турнир по русскому языку "Пишу и читаю правильно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ovyurok.ru/index.ph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а Анна 3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истанционный блиц-турнир по окружающему миру "Матушка Земля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ovyurok.ru/index.ph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Дмитрий 3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истанционный блиц-турнир по окружающему миру "Матушка Земля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ovyurok.ru/index.ph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никова Дарья 3класс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истанционный блиц-турнир по математике "Математический сундучок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ovyurok.ru/index.ph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Любовь 3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истанционный блиц-турнир по математике "Математический сундучок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ovyurok.ru/index.ph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никова Дарья 3класс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"Лисёнок"(русский язы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никова Дарья 3класс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математический конкурс-игра "Кенгуру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Любовь 3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математический конкурс-игра "Кенгуру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Дмитрий 3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математический конкурс-игра "Кенгуру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Дмитрий 3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"Дети читают стих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инина Е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Сергей, 4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mathkang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ков Эдуард, 4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mathkang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а Арина, 4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mathkang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бухов Владимир,4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mathkang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бухов Владимир,4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вер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evertest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а Арина, 4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вер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evertest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Сергей, 4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вер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evertest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шина Дарья, 4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вер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evertest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това Ксения,4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вер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evertest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никова М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бухов Владимир,4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www.rm.kirov.ru/tasks.ht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а Арина, 4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www.rm.kirov.ru/tasks.ht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Сергей, 4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www.rm.kirov.ru/tasks.ht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шина Дарья, 4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www.rm.kirov.ru/tasks.ht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това Ксения,4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www.rm.kirov.ru/tasks.ht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бухова Даша, 6 класс Гребенщикова Диана, 6 класс Рогова Алика,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нкин Саша и Люкшин Дима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 Дмитрий,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кова Юлия,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и Светлана, 9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детско- юношеский песенный  фестиваль «Поющий кино- м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 Первое мест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льцева Татьяна Дмитриевна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 Коробкина Дарья, Гребенщикова Ди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Счастливый случ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ы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мота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инина Елена Александровна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 Алексеева Надеж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алина Викторовна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бухова Даша,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 Кирилл,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 Дмитрий,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 Кирилл, 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бухова Наташа,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бьянова Татьяна,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Евгения, 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Светлана, 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ина Ольга, 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школьников , посвященная 85-летию ВФСК ГТО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- 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 - 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,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 за 1,2,3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- 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- 3 мест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хметов Равиль Шамсиевич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 Тищенко Лена, Гребенщикова Ди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лабухова Да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бухов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зина Кар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ова Софь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ионерб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хметов Равиль Шамсиевич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 Артем,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 Николай,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ов Данил,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шин Дмитрий,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ин Саша,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Захар, 6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лыжного сезона, личное первенство по лыжным гон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– 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2 мест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хметов Равиль Шамсиевич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 Дарья, 5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«Интеллектуал-201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льцева Т.Д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 Дмитрий, 9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«Интеллектуал-201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С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ова Софья, 7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mathkang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 Денис, 7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mathkang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Карина, 7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mathkang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Денис, 7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mathkang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 Дмитрий, 8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 http://mathkang.ru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В.</w:t>
            </w:r>
          </w:p>
        </w:tc>
      </w:tr>
      <w:tr>
        <w:trPr>
          <w:trHeight w:val="32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Анастас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«Интеллектуал-201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укина К.А.</w:t>
            </w:r>
          </w:p>
        </w:tc>
      </w:tr>
      <w:tr>
        <w:trPr>
          <w:trHeight w:val="32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VI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е шаги в науку-201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укина К.А.</w:t>
            </w:r>
          </w:p>
        </w:tc>
      </w:tr>
      <w:tr>
        <w:trPr>
          <w:trHeight w:val="32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Конкурсе исследовательских работ по географии «</w:t>
            </w:r>
            <w:r>
              <w:rPr>
                <w:sz w:val="20"/>
                <w:szCs w:val="20"/>
              </w:rPr>
              <w:t>Вокруг с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укина К.А.</w:t>
            </w:r>
          </w:p>
        </w:tc>
      </w:tr>
      <w:tr>
        <w:trPr>
          <w:trHeight w:val="32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раевой творческий конкурс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точка на карт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rgo-altay.ru/content/kraevoy-tvorcheskiy-konkurs-uchashchihsya-moya-tochka-na-kar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укина К.А.</w:t>
            </w:r>
          </w:p>
        </w:tc>
      </w:tr>
      <w:tr>
        <w:trPr>
          <w:trHeight w:val="32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«Интеллектуал-201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фик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укина К.А.</w:t>
            </w:r>
          </w:p>
        </w:tc>
      </w:tr>
      <w:tr>
        <w:trPr>
          <w:trHeight w:val="32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VI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е шаги в науку-201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укина К.А.</w:t>
            </w:r>
          </w:p>
        </w:tc>
      </w:tr>
      <w:tr>
        <w:trPr>
          <w:trHeight w:val="32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ых Сергей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ероссийский конкурс по русскому языку «Орфотек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ka.ru/gum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укина К.А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 Дмитрий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Ксения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 Даша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Виктория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ырин Алексей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рев Никита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http://znanika.ru/maths/treasurem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ых Сергей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Ангелина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 Дмитрий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Ксения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Захар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Виктория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ырин Алексей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 Дмитрий, 9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униципальном этап всероссийской олимпиады школьников в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утина Н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а Софья, 8 клас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униципальном этап всероссийской олимпиады школьников в 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утина Н.В.</w:t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ивности использования инновационного фонда в первом полугодии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"</w:t>
      </w:r>
      <w:r>
        <w:rPr>
          <w:b/>
          <w:i/>
          <w:sz w:val="28"/>
          <w:szCs w:val="28"/>
        </w:rPr>
        <w:t>Положительная динамика доли школьников, участвовавших в региональном туре всероссийской олимпиады школьников (ВОШ)"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4395"/>
        <w:gridCol w:w="2126"/>
        <w:gridCol w:w="1559"/>
      </w:tblGrid>
      <w:tr>
        <w:trPr>
          <w:trHeight w:val="5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 и конкурсы  различного уровня в рамках использования инновационного фо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 (полностью) ученика(цы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ое место, диплом,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учителя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занявших призовые места в муниципальном этапе всероссийской олимпиады школьников в 2015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а Софья, 8 класс</w:t>
            </w:r>
          </w:p>
          <w:p>
            <w:pPr>
              <w:pStyle w:val="Normal"/>
              <w:rPr/>
            </w:pPr>
            <w:r>
              <w:rPr/>
              <w:t>Бобровский Дмитрий,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шутина Н.В.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всероссийской олимпиады школьников в 2016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истанционные конкурсы и марафоны по биологии, географии, математи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сенок»- математика</w:t>
            </w:r>
          </w:p>
          <w:p>
            <w:pPr>
              <w:pStyle w:val="Normal"/>
              <w:rPr/>
            </w:pPr>
            <w:r>
              <w:rPr/>
              <w:t>Измаденова Алиса 1 класс</w:t>
            </w:r>
          </w:p>
          <w:p>
            <w:pPr>
              <w:pStyle w:val="Normal"/>
              <w:rPr/>
            </w:pPr>
            <w:r>
              <w:rPr/>
              <w:t>Послухов Богдан 1 класс</w:t>
            </w:r>
          </w:p>
          <w:p>
            <w:pPr>
              <w:pStyle w:val="Normal"/>
              <w:rPr/>
            </w:pPr>
            <w:r>
              <w:rPr/>
              <w:t xml:space="preserve">Циркунова Алина 1 класс </w:t>
            </w:r>
          </w:p>
          <w:p>
            <w:pPr>
              <w:pStyle w:val="Normal"/>
              <w:rPr/>
            </w:pPr>
            <w:r>
              <w:rPr/>
              <w:t>Нагорный Алексей 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сенок»-окр. мир</w:t>
            </w:r>
          </w:p>
          <w:p>
            <w:pPr>
              <w:pStyle w:val="Normal"/>
              <w:rPr/>
            </w:pPr>
            <w:r>
              <w:rPr/>
              <w:t>Нагорный Алексей  1 класс</w:t>
            </w:r>
          </w:p>
          <w:p>
            <w:pPr>
              <w:pStyle w:val="Normal"/>
              <w:rPr/>
            </w:pPr>
            <w:r>
              <w:rPr/>
              <w:t>Девятых Маргарита 1 класс</w:t>
            </w:r>
          </w:p>
          <w:p>
            <w:pPr>
              <w:pStyle w:val="Normal"/>
              <w:rPr/>
            </w:pPr>
            <w:r>
              <w:rPr/>
              <w:t>Русских Андрей 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  <w:p>
            <w:pPr>
              <w:pStyle w:val="Normal"/>
              <w:rPr/>
            </w:pPr>
            <w:r>
              <w:rPr/>
              <w:t>Диплом 1 место</w:t>
            </w:r>
          </w:p>
          <w:p>
            <w:pPr>
              <w:pStyle w:val="Normal"/>
              <w:rPr/>
            </w:pPr>
            <w:r>
              <w:rPr/>
              <w:t>Диплом 2 место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2 место</w:t>
            </w:r>
          </w:p>
          <w:p>
            <w:pPr>
              <w:pStyle w:val="Normal"/>
              <w:rPr/>
            </w:pPr>
            <w:r>
              <w:rPr/>
              <w:t>Диплом 1 место</w:t>
            </w:r>
          </w:p>
          <w:p>
            <w:pPr>
              <w:pStyle w:val="Normal"/>
              <w:rPr/>
            </w:pPr>
            <w:r>
              <w:rPr/>
              <w:t>Диплом 3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объединениях дополнительного образования эколого-биологическ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Анастасия,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тайский краевой детский экологически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укина К.А.</w:t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Оснащенность учебного процесса и оборудование учебных помещений, обеспечивающих реализацию образовательных программ</w:t>
      </w:r>
    </w:p>
    <w:p>
      <w:pPr>
        <w:pStyle w:val="Normal"/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1.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Оборудование учебных  кабинетов  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75"/>
        <w:gridCol w:w="1002"/>
        <w:gridCol w:w="959"/>
        <w:gridCol w:w="919"/>
        <w:gridCol w:w="955"/>
        <w:gridCol w:w="1022"/>
        <w:gridCol w:w="825"/>
        <w:gridCol w:w="817"/>
        <w:gridCol w:w="900"/>
        <w:gridCol w:w="825"/>
        <w:gridCol w:w="126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ащенность </w:t>
            </w:r>
          </w:p>
        </w:tc>
        <w:tc>
          <w:tcPr>
            <w:tcW w:w="9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ы </w:t>
            </w:r>
          </w:p>
        </w:tc>
      </w:tr>
      <w:tr>
        <w:trPr>
          <w:trHeight w:val="41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афон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класс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лекционная аудитория</w:t>
            </w:r>
          </w:p>
        </w:tc>
      </w:tr>
      <w:tr>
        <w:trPr>
          <w:trHeight w:val="160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мастерск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ющего труда 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абинет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аборантской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кабинета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мебель с ростовой маркировкой (количество столов/ стулье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/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/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/2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СО (указа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лабораторного оборудования в соответствии с федеральными перечнями оснащения кабинетов МО РФ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+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+/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актических работ по разделам программы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дактических материалов на электронных носителях, 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ов для осуществления текущего контроля успеваемости и промежуточной аттестации обучающихся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хранение лабораторного оборудования по разделам программы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и по охране труда </w:t>
            </w:r>
          </w:p>
          <w:p>
            <w:pPr>
              <w:pStyle w:val="Normal"/>
              <w:jc w:val="both"/>
              <w:rPr/>
            </w:pPr>
            <w:r>
              <w:rPr/>
              <w:t>(+/-), дата утверждени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01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01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01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01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птечки для оказания  первой медицинской  помощи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редств пожаротушения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редства защиты по охране труда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Наличие  спортивной площадки (стадиона) на территории образовательного учреждения (указать зоны, необходимые для реализации программы учебного предмета «Физическая культура»)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27"/>
        <w:gridCol w:w="985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редмета «Физическая культура»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, необходимая для реализации бло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ый участок пришкольной территор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, есть необходимое оборудова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ый участок пришкольной территор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: имеется необходимое оборудование и разме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ая территория: разметка и оборудование</w:t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 Техническое  обеспечение учебного процесса (ИК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289"/>
        <w:gridCol w:w="2038"/>
        <w:gridCol w:w="2039"/>
        <w:gridCol w:w="2039"/>
      </w:tblGrid>
      <w:tr>
        <w:trPr>
          <w:trHeight w:val="7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 предмету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с доступом  в Интернет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входящих в локальную сеть учреждения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чего оборудования (+/-)</w:t>
            </w:r>
          </w:p>
        </w:tc>
      </w:tr>
      <w:tr>
        <w:trPr>
          <w:trHeight w:val="2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доск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,   аудио аппаратура 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4. Библиотека /справочно-информационный центр (указать):</w:t>
      </w:r>
    </w:p>
    <w:p>
      <w:pPr>
        <w:pStyle w:val="Normal"/>
        <w:shd w:fill="FFFFFF" w:val="clear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иска учебников по классам на текущий учебный год: да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  <w:t>- наличие зоны читательских мест (указать количество мест): 1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  <w:t>- количество мест оборудованных компьютерами: 1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  <w:t>- виды  каталогов (перечислить):  алфавитный (карточный)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  <w:t>- книжный фонд (количество экземпляров, в том числе учебников, пополнение фонда):</w:t>
      </w:r>
      <w:r>
        <w:rPr>
          <w:rFonts w:eastAsia="Calibri"/>
          <w:sz w:val="28"/>
          <w:szCs w:val="28"/>
          <w:lang w:eastAsia="en-US"/>
        </w:rPr>
        <w:t xml:space="preserve"> 3389+ 1702 учебников , всего 5091 (пополнение 274)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  <w:t>- наличие технических средств обучения, компьютеров, Интернета (перечислить, указать количество): 1 ноутбук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Условия пребывания обучающихся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1. Годовой календарный учебный график (дата согласования с учредителем, приказ руководителя) (Приложение 2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смотрено на педагогическом совете, протокол №1 от 28.08.201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тверждено приказом директора школы, приказ №4 от 28.08.2015</w:t>
      </w:r>
      <w:r>
        <w:br w:type="page"/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работы образовательного учреждения:</w:t>
      </w:r>
    </w:p>
    <w:p>
      <w:pPr>
        <w:pStyle w:val="Normal"/>
        <w:shd w:fill="FFFFFF" w:val="clear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3060"/>
        <w:gridCol w:w="34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hanging="0"/>
              <w:jc w:val="center"/>
              <w:rPr>
                <w:color w:val="FF0000"/>
              </w:rPr>
            </w:pPr>
            <w:r>
              <w:rPr/>
              <w:t>Временные характери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дн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ость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 смена  4 кл. – 12-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ых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м – 8-15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 кл в 1 и 2 четв – 35 мин., в остальных - 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: минимальная (ми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: максимальная (ми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е уро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двоенных уроков</w:t>
            </w:r>
          </w:p>
          <w:p>
            <w:pPr>
              <w:pStyle w:val="Normal"/>
              <w:jc w:val="both"/>
              <w:rPr/>
            </w:pPr>
            <w:r>
              <w:rPr/>
              <w:t>(указать предме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рерыва между последним уроком и  началом факультативов, инд. занятий (ми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м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промежуточной аттестации (четверть, триместр, полугод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6.3. Формы обучения 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00"/>
        <w:gridCol w:w="1800"/>
        <w:gridCol w:w="2340"/>
        <w:gridCol w:w="1620"/>
        <w:gridCol w:w="1512"/>
        <w:gridCol w:w="1728"/>
        <w:gridCol w:w="1980"/>
      </w:tblGrid>
      <w:tr>
        <w:trPr>
          <w:trHeight w:val="10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количество клас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(вечерняя)</w:t>
            </w:r>
          </w:p>
          <w:p>
            <w:pPr>
              <w:pStyle w:val="Normal"/>
              <w:jc w:val="center"/>
              <w:rPr/>
            </w:pPr>
            <w:r>
              <w:rPr/>
              <w:t>( количество  клас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обучение </w:t>
            </w:r>
          </w:p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Экстернат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е обучение </w:t>
            </w:r>
          </w:p>
          <w:p>
            <w:pPr>
              <w:pStyle w:val="Normal"/>
              <w:jc w:val="center"/>
              <w:rPr/>
            </w:pPr>
            <w:r>
              <w:rPr/>
              <w:t>( чел.)</w:t>
            </w:r>
          </w:p>
        </w:tc>
      </w:tr>
      <w:tr>
        <w:trPr>
          <w:trHeight w:val="2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vertAlign w:val="superscript"/>
        </w:rPr>
        <w:t xml:space="preserve">10  </w:t>
      </w:r>
      <w:r>
        <w:rPr/>
        <w:t>в таблице указывается общее количество обучающихся по соответствующей форме   на  каждой параллели классов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 Обеспеченность обучающихся подвозом к образовательному учреждению (да/нет): </w:t>
      </w:r>
      <w:r>
        <w:rPr>
          <w:b/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ые сведения, </w:t>
      </w:r>
      <w:r>
        <w:rPr>
          <w:sz w:val="28"/>
          <w:szCs w:val="28"/>
        </w:rPr>
        <w:t>отражающие специфику деятельности образовательного учреждения соответствующего вида (не более 2-х страниц)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тчет о самообследовании рассмотрен на педагогическом совете (протокол №2 от 04.10.2016)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чет о самообследовании утвержден приказом (дата, номер)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.П.                            </w:t>
      </w:r>
      <w:r>
        <w:rPr>
          <w:sz w:val="28"/>
          <w:szCs w:val="28"/>
        </w:rPr>
        <w:t xml:space="preserve">    Руководитель</w:t>
      </w:r>
    </w:p>
    <w:p>
      <w:pPr>
        <w:pStyle w:val="Normal"/>
        <w:tabs>
          <w:tab w:val="clear" w:pos="708"/>
          <w:tab w:val="left" w:pos="200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ого учреждения      ___________            /</w:t>
      </w:r>
      <w:r>
        <w:rPr>
          <w:sz w:val="28"/>
          <w:szCs w:val="28"/>
          <w:u w:val="single"/>
        </w:rPr>
        <w:t>Н.М. Жмакина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Ф.И.О.                     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zn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5:10:00Z</dcterms:created>
  <dc:creator>permogorskay</dc:creator>
  <dc:description/>
  <cp:keywords/>
  <dc:language>en-US</dc:language>
  <cp:lastModifiedBy>Светлана</cp:lastModifiedBy>
  <cp:lastPrinted>2015-06-02T09:16:00Z</cp:lastPrinted>
  <dcterms:modified xsi:type="dcterms:W3CDTF">2017-06-11T05:10:00Z</dcterms:modified>
  <cp:revision>2</cp:revision>
  <dc:subject/>
  <dc:title>Отчет  о результатах самообследования</dc:title>
</cp:coreProperties>
</file>