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2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бный план МКОУ «Смазневская СОШ» разработан  в соответствии с нормативно-правовыми актами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базисный учебный план для общеобразовательных учреждений, реализующих программы  общего образования, утвержденного приказом Минобразования России от 09 марта 2004 г. №1312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компонент государственного стандарта общего образования, утвержденного 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,  в редакции от 19.10.2009 года №427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 Минобрнауки Росс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 Минобрнауки Росс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 </w:t>
      </w:r>
      <w:r>
        <w:rPr>
          <w:iCs/>
        </w:rPr>
        <w:t xml:space="preserve">Минобрнауки России </w:t>
      </w:r>
      <w:hyperlink r:id="rId3">
        <w:r>
          <w:rPr>
            <w:rStyle w:val="InternetLink"/>
            <w:iCs/>
            <w:color w:val="000000"/>
          </w:rPr>
          <w:t>от 6 октября 2009 г. № 373</w:t>
        </w:r>
      </w:hyperlink>
      <w:r>
        <w:rPr/>
        <w:t xml:space="preserve">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иказ Министерства образования и науки РФ от 26 ноября 2010 г. № 1241 “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№ 373” </w:t>
      </w:r>
    </w:p>
    <w:p>
      <w:pPr>
        <w:pStyle w:val="Normal"/>
        <w:rPr/>
      </w:pPr>
      <w:r>
        <w:rPr/>
        <w:t xml:space="preserve">-  письмо Министерства образования и науки РФ от 12 Мая 2011 г. N 03-296 </w:t>
      </w:r>
    </w:p>
    <w:p>
      <w:pPr>
        <w:pStyle w:val="Normal"/>
        <w:rPr/>
      </w:pPr>
      <w:r>
        <w:rPr/>
        <w:t>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Normal"/>
        <w:jc w:val="both"/>
        <w:rPr/>
      </w:pPr>
      <w:r>
        <w:rPr/>
        <w:t>- в соответствии с Уставом Учреждения,  с учетом  основных направлений модернизации общего образования, особенностей контингента учащихся, запросов родителей и социума, материально-технической базы школы.</w:t>
      </w:r>
    </w:p>
    <w:p>
      <w:pPr>
        <w:pStyle w:val="Normal"/>
        <w:ind w:firstLine="720"/>
        <w:jc w:val="both"/>
        <w:rPr/>
      </w:pPr>
      <w:r>
        <w:rPr/>
        <w:t>Учебный план МКОУ «Смазневская СОШ» обеспечивает выполнение санитарно-эпидемиологических требований к условиям и организации обучения в общеобразовательных учреждениях, утверждённых постановлением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учебных предметов базового компонента, распределение времени между базовым (инвариантным) и компонентом образовательного учреждения  (вариативным), максимальный объём аудиторной учебной нагрузки обучающихся.</w:t>
      </w:r>
    </w:p>
    <w:p>
      <w:pPr>
        <w:pStyle w:val="Normal"/>
        <w:ind w:firstLine="720"/>
        <w:jc w:val="both"/>
        <w:rPr/>
      </w:pPr>
      <w:r>
        <w:rPr/>
        <w:t>Учебный план отражает содержание образования, которое обеспечивает достижение целей: обеспечение вариативности образовательного процесса, сохранение единого образовательного пространства, обеспечение  равных возможностей для всех учащихся в получении качественного образования, повышение результативности обучения детей, преемственность образовательных программ на разных ступенях образования, соответствие содержания образования возрастным закономерностям развития учащихся, выполнение гигиенических требований к условиям обучения школьников, защита учащихся от перегрузок и сохранения их здоровья.</w:t>
      </w:r>
    </w:p>
    <w:p>
      <w:pPr>
        <w:pStyle w:val="Normal"/>
        <w:ind w:firstLine="720"/>
        <w:jc w:val="both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еспечение базового образования для каждого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одготовка учащихся 9-11 классов к профессиональному самоопределению (исходя из запросов обучающихся и их родителей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довлетворение образовательных запросов учащихся и их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ение индивидуального подхода к учащимся.</w:t>
      </w:r>
    </w:p>
    <w:p>
      <w:pPr>
        <w:pStyle w:val="Normal"/>
        <w:ind w:firstLine="720"/>
        <w:jc w:val="both"/>
        <w:rPr/>
      </w:pPr>
      <w:r>
        <w:rPr/>
        <w:t xml:space="preserve">Учебный план  разработан школой с учетом основных направлений модернизации общего образования, которые осуществляются за счет ведения профильных предметов, элективных курсов профильной направленности, обеспечения самоопределения обучающихся через свободу изучения курсов по выбору. </w:t>
      </w:r>
    </w:p>
    <w:p>
      <w:pPr>
        <w:pStyle w:val="Normal"/>
        <w:ind w:firstLine="720"/>
        <w:jc w:val="both"/>
        <w:rPr/>
      </w:pPr>
      <w:r>
        <w:rPr/>
        <w:t>Федеральный компонент базисного учебного плана определяет 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/>
        <w:t>Часы компонента образовательного учреждения используются для расширения изучения учебных предметов федерального компонента базисного учебного плана, для введения новых учебных предметов, предметных и элективных курсов.</w:t>
      </w:r>
    </w:p>
    <w:p>
      <w:pPr>
        <w:pStyle w:val="Normal"/>
        <w:ind w:firstLine="720"/>
        <w:jc w:val="both"/>
        <w:rPr/>
      </w:pPr>
      <w:r>
        <w:rPr/>
        <w:t>МКОУ «Смазневская СОШ» является общеобразовательным учреждением, работает в режиме пятидневной учебной недели, 4-ый класс - шестидневной учебной недели. </w:t>
      </w:r>
    </w:p>
    <w:p>
      <w:pPr>
        <w:pStyle w:val="Normal"/>
        <w:ind w:firstLine="720"/>
        <w:jc w:val="both"/>
        <w:rPr/>
      </w:pPr>
      <w:r>
        <w:rPr/>
        <w:t xml:space="preserve">Недельная нагрузка учащихся в учебном плане школы не превышает предельно допустимой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ind w:firstLine="720"/>
        <w:jc w:val="both"/>
        <w:rPr/>
      </w:pPr>
      <w:r>
        <w:rPr/>
        <w:t xml:space="preserve">1-4 классы обучаются в соответствии с ФГОС. Задачей Учебного плана НОО является изучение учащимися предметов, способствующих овладению учащимися устойчивой речевой, письменной и математической грамотностью,  воспитанию культуры речи и общения. </w:t>
      </w:r>
    </w:p>
    <w:p>
      <w:pPr>
        <w:pStyle w:val="Normal"/>
        <w:ind w:firstLine="720"/>
        <w:jc w:val="both"/>
        <w:rPr/>
      </w:pPr>
      <w:r>
        <w:rPr/>
        <w:t>Начальная школа, сохраняя преемственность с дошкольным периодом детства, обеспечивает дальнейшее становление личности ребенка, его интеллектуальное, социальное, физическое развитие. Приоритетными в начальных классах являются воспитательные, общеучебные и развивающие функции.</w:t>
      </w:r>
    </w:p>
    <w:p>
      <w:pPr>
        <w:pStyle w:val="Normal"/>
        <w:ind w:firstLine="720"/>
        <w:jc w:val="both"/>
        <w:rPr/>
      </w:pPr>
      <w:r>
        <w:rPr/>
        <w:t>У младших школьников формируется развернутая учебная деятельность (умение учиться) путем овладения организационными, логикоречевыми, познавательными и контрольно-оценочными умениями и навыками, личным опытом культуры поведения в социальной и естественной среде, сотрудничества в разных видах деятельности. Образовательными результатами этого этапа школы являются полноценные читательские, речевые, вычислительные умения и навыки, общие знания о реальном мире в его связях и зависимостях, развитие сенсорных умений, мышления, воображения, памяти, способности к творческому самовыражению, личного ценностного отношения к труду, искусству, здоровью, умению выполнять творческие задания.</w:t>
      </w:r>
    </w:p>
    <w:p>
      <w:pPr>
        <w:pStyle w:val="Normal"/>
        <w:ind w:firstLine="720"/>
        <w:jc w:val="both"/>
        <w:rPr/>
      </w:pPr>
      <w:r>
        <w:rPr/>
        <w:t>Результативность обучения учащихся в значительной степени определяется уровнем овладения ими общеучебными умениями и навыками. Их составляют: организационные (овладение школьниками рациональными способами организации своего обучения); общепознавательные (умение наблюдать, размышлять, запоминать и воссоздавать материал); общеречевые (основные элементы культуры слушания и речевой деятельности); контрольно-оценочные (усвоение учащимися способов проверки и самопроверки, оценивание полученных результатов).</w:t>
      </w:r>
    </w:p>
    <w:p>
      <w:pPr>
        <w:pStyle w:val="Normal"/>
        <w:ind w:firstLine="720"/>
        <w:jc w:val="both"/>
        <w:rPr/>
      </w:pPr>
      <w:r>
        <w:rPr/>
        <w:t>Названные виды общеучебных умений и навыков функционируют в системе межпредметных связей и формируются беспрерывно на протяжении всего периода начального обучения в соответствии с возможностями программного материала разных предметов и обязательным учетом предшествующего уровня овладения им.</w:t>
      </w:r>
    </w:p>
    <w:p>
      <w:pPr>
        <w:pStyle w:val="Normal"/>
        <w:ind w:firstLine="720"/>
        <w:jc w:val="both"/>
        <w:rPr/>
      </w:pPr>
      <w:r>
        <w:rPr/>
        <w:t>Согласно требованиям ФГОС НОО распределение общеучебных умений и навыков в данных классах планируется последующим категориям: организационные, общеречевые, общепознавательные, контрольно-оценочные.</w:t>
      </w:r>
    </w:p>
    <w:p>
      <w:pPr>
        <w:pStyle w:val="Normal"/>
        <w:ind w:firstLine="720"/>
        <w:jc w:val="both"/>
        <w:rPr/>
      </w:pPr>
      <w:r>
        <w:rPr/>
        <w:t>Организационные умения и навыки: выбирать оснащения для проведения уроков, располагая его в нужном порядке; включаться в работу сразу после указания учителя; придерживаться единых требований к выполнению письменных упражнений; различать основные элементы учебной книги (обложка, корешок, страница), пользоваться закладкой; вырабатывать правильную осанку во время чтения и письма.</w:t>
      </w:r>
    </w:p>
    <w:p>
      <w:pPr>
        <w:pStyle w:val="Normal"/>
        <w:ind w:firstLine="720"/>
        <w:jc w:val="both"/>
        <w:rPr/>
      </w:pPr>
      <w:r>
        <w:rPr/>
        <w:t>Общеречевые умения и навыки: говорить в умеренном темпе, четко, свободно, выразительно, с соответствующей силой голоса; сосредоточенно слушать учителя, отвечать на вопросы в соответствии с известной моделью или свободно, связно (тремя-четырьмя предложениями) передать услышанное, увиденное; с уважением обращаться к учителю, ученикам.</w:t>
      </w:r>
    </w:p>
    <w:p>
      <w:pPr>
        <w:pStyle w:val="Normal"/>
        <w:ind w:firstLine="720"/>
        <w:jc w:val="both"/>
        <w:rPr/>
      </w:pPr>
      <w:r>
        <w:rPr/>
        <w:t>Общепознавательные умения: выделять в предметах определенные признаки, различать размер, форму, цвет, вкус и т.п.; находить в двух объектах одинаковые, похожие и различные внешние признаки; сопоставлять группы предметов по одному существенному признаку, замечать изменения в наблюдаемых объектах по ориентирам, указанным учителем; сделать (с помощью учителя) вывод-обобщение после выполнения учебного задания.</w:t>
      </w:r>
    </w:p>
    <w:p>
      <w:pPr>
        <w:pStyle w:val="Normal"/>
        <w:ind w:firstLine="720"/>
        <w:jc w:val="both"/>
        <w:rPr/>
      </w:pPr>
      <w:r>
        <w:rPr/>
        <w:t>Контрольно-оценочные умения: выявить фактическую ошибку в ходе сопоставления результатов собственной работы с образцом; оценивать итоги своей деятельности по ориентирам, предложенным учителем (правильно, красиво, что именно; если ошибся, то в чем, что следует изменить, чего избегать в последующей работе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лан начального образования является базой для получения основного общего образования. Содержание образования на данной ступени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Федеральный компонент учебного плана 1-4 классов устанавливает обязательные для изучения учебные предметы в объеме: «Русский язык» (5 часов), «Литературное чтение» (1-3 классы - 4 часа, 4 классы - 3 часа), «Иностранный язык» (2-4 классы – 2 часа), «Математика» (4 часа), «Окружающий мир» (2 часа), «Искусство» (музыка и ИЗО – 2 часа), «Физическая культура» (3 часа), «Технология (труд)» (1-3 классы – 1 час, 4 классы - 2 часа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spacing w:val="-2"/>
        </w:rPr>
        <w:t>Федеральный компонент учебного плана НОО содержит комплексный учебный курс «</w:t>
      </w:r>
      <w:r>
        <w:rPr/>
        <w:t xml:space="preserve">Основы религиозных культур и светской этики», для изучение которого отведен 1 час в 4-м классе. </w:t>
      </w:r>
      <w:r>
        <w:rPr>
          <w:color w:val="000000"/>
        </w:rPr>
        <w:t xml:space="preserve">Целью преподавания данного модуль является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Компонент образовательного учреждения (вариативная часть учебного плана) 2-4 классов включает следующие предметные курсы: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>«Занимательная грамматика» (4 класс – 1 час) ориентирован на совершенствование устной и письменной  речевой деятельности младшего школьника,  его диалогической и монологической речи, коммуникативной компетенции, культуры речи, формирование интереса к родному языку,       интереса к чтению и книге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color w:val="000000"/>
        </w:rPr>
      </w:pPr>
      <w:r>
        <w:rPr>
          <w:color w:val="000000"/>
        </w:rPr>
        <w:t xml:space="preserve">«В мире математики» (4 класс – 1 час) направлен на   развитие  абстрактного и  логического мышления,  образного воображения,  математической речи,  неординарных способностей.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Содержание предметных курсов  формируется с учётом пожеланий обучаю</w:t>
        <w:softHyphen/>
        <w:t>щихся и их родителей (законных представителей) и реали</w:t>
        <w:softHyphen/>
        <w:t>зуется посредством различных форм организации.</w:t>
      </w:r>
    </w:p>
    <w:p>
      <w:pPr>
        <w:pStyle w:val="Normal"/>
        <w:jc w:val="center"/>
        <w:rPr/>
      </w:pPr>
      <w:r>
        <w:rPr/>
        <w:t xml:space="preserve">Учебный план НОО составлен на основании Базисного учебного плана для образовательных учреждений Российской Федерации с русским языком обучения в соответствии с ФГОС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289"/>
        <w:gridCol w:w="1114"/>
        <w:gridCol w:w="1114"/>
        <w:gridCol w:w="1120"/>
        <w:gridCol w:w="1114"/>
        <w:gridCol w:w="111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лолог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сский язы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ное чт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остранный язык (немецкий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 и естествознание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сновы религиозной культуры и светской эт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сств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хнологи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 часов федерального компонен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онент О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имательная граммати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мире математ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ТОГО час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autoSpaceDE w:val="false"/>
        <w:ind w:right="424" w:firstLine="708"/>
        <w:jc w:val="both"/>
        <w:rPr/>
      </w:pPr>
      <w:r>
        <w:rPr/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</w:rPr>
        <w:t xml:space="preserve">результатов </w:t>
      </w:r>
      <w:r>
        <w:rPr/>
        <w:t xml:space="preserve">освоения </w:t>
      </w:r>
      <w:r>
        <w:rPr>
          <w:bCs/>
          <w:iCs/>
        </w:rPr>
        <w:t>основной образовательной программы школы</w:t>
      </w:r>
      <w:r>
        <w:rPr/>
        <w:t xml:space="preserve">.  Особое внимание в ФГОС НОО второго поколения акцентируется на  достижении </w:t>
      </w:r>
      <w:r>
        <w:rPr>
          <w:bCs/>
          <w:iCs/>
        </w:rPr>
        <w:t xml:space="preserve">личностных </w:t>
      </w:r>
      <w:r>
        <w:rPr/>
        <w:t xml:space="preserve">и </w:t>
      </w:r>
      <w:r>
        <w:rPr>
          <w:bCs/>
          <w:iCs/>
        </w:rPr>
        <w:t xml:space="preserve">метапредметных </w:t>
      </w:r>
      <w:r>
        <w:rPr/>
        <w:t xml:space="preserve">результатов, что и  определяет  специфику внеурочной деятельности,  в ходе которой обучающийся не только и даже не столько должен узнать, сколько </w:t>
      </w:r>
      <w:r>
        <w:rPr>
          <w:bCs/>
          <w:iCs/>
        </w:rPr>
        <w:t xml:space="preserve">научиться действовать, чувствовать, принимать решения </w:t>
      </w:r>
      <w:r>
        <w:rPr/>
        <w:t>и др.</w:t>
      </w:r>
    </w:p>
    <w:p>
      <w:pPr>
        <w:pStyle w:val="Normal"/>
        <w:ind w:left="142" w:right="424" w:firstLine="566"/>
        <w:jc w:val="both"/>
        <w:rPr/>
      </w:pPr>
      <w:r>
        <w:rPr/>
        <w:t>Цель организации внеурочной деятельности МКОУ «Смазневская СОШ» в соответствии с ФГОС НОО - 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left="142" w:right="424" w:firstLine="566"/>
        <w:jc w:val="both"/>
        <w:rPr/>
      </w:pPr>
      <w:r>
        <w:rPr/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142" w:right="424" w:hanging="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142" w:right="424" w:hanging="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142" w:right="424" w:hanging="0"/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142" w:right="424" w:firstLine="566"/>
        <w:jc w:val="both"/>
        <w:rPr/>
      </w:pPr>
      <w:r>
        <w:rPr>
          <w:u w:val="single"/>
        </w:rPr>
        <w:t>К числу планируемых результатов освоения программы внеурочной деятельности  отнесены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14"/>
      </w:tblGrid>
      <w:tr>
        <w:trPr/>
        <w:tc>
          <w:tcPr>
            <w:tcW w:w="58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/>
            </w:pPr>
            <w:r>
              <w:rPr>
                <w:b/>
                <w:color w:val="000000"/>
              </w:rPr>
              <w:t>личностные результаты</w:t>
            </w:r>
            <w:r>
              <w:rPr>
                <w:color w:val="000000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</w:tc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142" w:right="424" w:hanging="0"/>
              <w:rPr/>
            </w:pPr>
            <w:r>
              <w:rPr>
                <w:b/>
                <w:color w:val="000000"/>
              </w:rPr>
              <w:t>метапредметные</w:t>
            </w:r>
            <w:r>
              <w:rPr>
                <w:color w:val="000000"/>
              </w:rPr>
              <w:t>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jc w:val="both"/>
        <w:rPr/>
      </w:pPr>
      <w:r>
        <w:rPr/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ировать учебную нагрузку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сть возрастные и индивидуальные особенности детей.</w:t>
      </w:r>
    </w:p>
    <w:p>
      <w:pPr>
        <w:pStyle w:val="Normal"/>
        <w:ind w:firstLine="851"/>
        <w:jc w:val="both"/>
        <w:rPr/>
      </w:pPr>
      <w:r>
        <w:rPr/>
        <w:t>Для развития потенциала обучающихся предлагается по 5 часов внеурочной деятельности в 1-4 классах в соответствии с основными направлениями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09"/>
        <w:gridCol w:w="777"/>
        <w:gridCol w:w="777"/>
        <w:gridCol w:w="777"/>
        <w:gridCol w:w="775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: станем волшебник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студия «Потеш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Золотой ключи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исследова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 «Здоровяш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ужу Отечеству пером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</w:rPr>
        <w:t xml:space="preserve">                              </w:t>
      </w:r>
      <w:r>
        <w:rPr>
          <w:b/>
          <w:sz w:val="28"/>
          <w:szCs w:val="28"/>
        </w:rPr>
        <w:t>Основное общее образование  5 класс ФГОСТ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й задачей учебного плана ООО является изучение предметов, способствующих освоению обучающимися общеобразовательных программ общего образования, формирование склонностей, интересов и способностей учащихся к самоопределению. Учебный план ООО является базой для получения полного среднего образования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Учебный план для </w:t>
      </w:r>
      <w:r>
        <w:rPr>
          <w:b/>
          <w:bCs/>
        </w:rPr>
        <w:t xml:space="preserve">5-х </w:t>
      </w:r>
      <w:r>
        <w:rPr/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сновными целями учебного плана 5-х классов являются: 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/>
      </w:pPr>
      <w:r>
        <w:rPr/>
        <w:t xml:space="preserve"> </w:t>
      </w:r>
      <w:r>
        <w:rPr/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лан дает возможность совершенствовать и расширять круг общих учебных умений, навыков и способов деятельности учащихся, формирует элементы культуры, что является необходимым условием развития и социализации учащихся</w:t>
      </w:r>
      <w:r>
        <w:rPr>
          <w:sz w:val="28"/>
          <w:szCs w:val="28"/>
        </w:rPr>
        <w:t>.</w:t>
      </w:r>
    </w:p>
    <w:p>
      <w:pPr>
        <w:pStyle w:val="Normal"/>
        <w:ind w:left="15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  <w:t>Учебный план основного общего образования 5 класс ФГОС</w:t>
      </w:r>
    </w:p>
    <w:p>
      <w:pPr>
        <w:pStyle w:val="Normal"/>
        <w:ind w:left="15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65"/>
        <w:gridCol w:w="878"/>
        <w:gridCol w:w="885"/>
      </w:tblGrid>
      <w:tr>
        <w:trPr>
          <w:trHeight w:val="5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сновы духовно- нравственной культуры народов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autoSpaceDE w:val="false"/>
        <w:ind w:right="424" w:firstLine="708"/>
        <w:jc w:val="both"/>
        <w:rPr/>
      </w:pPr>
      <w:r>
        <w:rPr/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</w:rPr>
        <w:t xml:space="preserve">результатов </w:t>
      </w:r>
      <w:r>
        <w:rPr/>
        <w:t xml:space="preserve">освоения </w:t>
      </w:r>
      <w:r>
        <w:rPr>
          <w:bCs/>
          <w:iCs/>
        </w:rPr>
        <w:t>основной образовательной программы школы</w:t>
      </w:r>
      <w:r>
        <w:rPr/>
        <w:t xml:space="preserve">.  Особое внимание в ФГОС ООО второго поколения акцентируется на  достижении </w:t>
      </w:r>
      <w:r>
        <w:rPr>
          <w:bCs/>
          <w:iCs/>
        </w:rPr>
        <w:t xml:space="preserve">личностных </w:t>
      </w:r>
      <w:r>
        <w:rPr/>
        <w:t xml:space="preserve">и </w:t>
      </w:r>
      <w:r>
        <w:rPr>
          <w:bCs/>
          <w:iCs/>
        </w:rPr>
        <w:t xml:space="preserve">метапредметных </w:t>
      </w:r>
      <w:r>
        <w:rPr/>
        <w:t xml:space="preserve">результатов, что и  определяет  специфику внеурочной деятельности,  в ходе которой обучающийся не только и даже не столько должен узнать, сколько </w:t>
      </w:r>
      <w:r>
        <w:rPr>
          <w:bCs/>
          <w:iCs/>
        </w:rPr>
        <w:t xml:space="preserve">научиться действовать, чувствовать, принимать решения </w:t>
      </w:r>
      <w:r>
        <w:rPr/>
        <w:t>и др.</w:t>
      </w:r>
    </w:p>
    <w:p>
      <w:pPr>
        <w:pStyle w:val="Normal"/>
        <w:ind w:left="142" w:right="424" w:firstLine="566"/>
        <w:jc w:val="both"/>
        <w:rPr>
          <w:color w:val="000000"/>
        </w:rPr>
      </w:pPr>
      <w:r>
        <w:rPr/>
        <w:t>Цель организации внеурочной деятельности МКОУ «Смазневская СОШ» в соответствии с ФГОС ООО -  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</w:t>
      </w:r>
      <w:r>
        <w:rPr/>
        <w:t>с формированной гражданской ответственностью и правовым самосознанием,</w:t>
      </w:r>
      <w:r>
        <w:rPr>
          <w:color w:val="000000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left="142" w:right="424" w:firstLine="56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09"/>
        <w:gridCol w:w="777"/>
        <w:gridCol w:w="777"/>
        <w:gridCol w:w="777"/>
        <w:gridCol w:w="775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: станем волшебник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я студия «Потеш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Золотой ключи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истоков конструир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лектронный вернисаж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 «Здоровяш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ужу Отечеству пером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общее образование  6-9 класс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чебный план ООО составлен на основании Федеральный базисный учебный план для общеобразовательных учреждений, реализующих программы  общего образования, утвержденного приказом Минобразования России от 09 марта 2004 г. №1312,  который определяет максимальный объем учебной нагрузки обучающихся и распределяет учебное время, отводимое на освоение федерального компонента и компонента образовательного учреждения по</w:t>
      </w:r>
      <w:r>
        <w:rPr>
          <w:spacing w:val="-6"/>
        </w:rPr>
        <w:t xml:space="preserve"> классам, соответственно:  6 класс – 29 часов, 7 класс – 32 часа, 8 класс – 33 часа, 9 класс – 33 часа (пятидневная нед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Федеральный компонент (инвариантная часть) учебного плана 6-9 классов направлен на реализацию следующих основных целей: формирование целостного представления о мире, основанного на приобретенных знаниях, умениях, навыках и способах деятельности; приобретение опыта разнообразной деятельности (познание и самопознание), подготовка к осуществлению осознанного выбора индивидуальной образовательной и профессиональной траек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Федеральный компонент устанавливает обязательными для изучения следующие предметы: «Р</w:t>
      </w:r>
      <w:r>
        <w:rPr>
          <w:spacing w:val="-4"/>
        </w:rPr>
        <w:t>усский язык» ( 6 класс - 6 часов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 7 класс – 4 часа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>, 8 класс – 3 часа, 9 класс – 2 часа),  «Литература» 6 класс – 2 часа</w:t>
      </w:r>
      <w:r>
        <w:rPr>
          <w:rStyle w:val="FootnoteCharacters"/>
          <w:rStyle w:val="FootnoteAnchor"/>
          <w:spacing w:val="-4"/>
        </w:rPr>
        <w:footnoteReference w:id="4"/>
      </w:r>
      <w:r>
        <w:rPr>
          <w:spacing w:val="-4"/>
        </w:rPr>
        <w:t>, 7-8 классы – по 2 часа, 9 класс – 3часа), «Иностранный язык» (6-9 классы – 3 часа), «Математика» (6-6 классы – 5  часов, 7-9 – 5 часов</w:t>
      </w:r>
      <w:r>
        <w:rPr>
          <w:rStyle w:val="FootnoteCharacters"/>
          <w:rStyle w:val="FootnoteAnchor"/>
          <w:spacing w:val="-4"/>
        </w:rPr>
        <w:footnoteReference w:id="5"/>
      </w:r>
      <w:r>
        <w:rPr>
          <w:spacing w:val="-4"/>
        </w:rPr>
        <w:t>), «Информатика и информационно-коммуникационные технологии» (8 класс  - 1 час, 9кл - 2 часа), «Природоведение» ( «Биология» (6 класс – 1 час, 7-9 классы – 2 часа), «География» (6 класс – 1 час, 7-9 классы – 2 часа), «История» (6-8 классы – 2 часа, 9 класс – 3 часа</w:t>
      </w:r>
      <w:r>
        <w:rPr>
          <w:rStyle w:val="FootnoteCharacters"/>
          <w:rStyle w:val="FootnoteAnchor"/>
          <w:spacing w:val="-4"/>
        </w:rPr>
        <w:footnoteReference w:id="6"/>
      </w:r>
      <w:r>
        <w:rPr>
          <w:spacing w:val="-4"/>
        </w:rPr>
        <w:t xml:space="preserve">), «Обществознание» (6-9 классы – 1 час), «Физика» (7-9 классы  - 2 часа), «Химия» (8-9 классы – 2 часа), «Музыка» (6-7 классы - 1 час), «Изобразительное искусство» (6-7 классы – 1час), «Искусство» (8-9 классы – 1 час), «Технология» (6-7 классы – 2 часа, 8 класс – 1 час), «Основы безопасности жизнедеятельности» (8 класс – 1 час), «Физическая культура» (6-9 классы - 3 час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Компонент образовательного учреждения (вариативная часть учебного плана) 6-9 классов представлен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pacing w:val="-2"/>
        </w:rPr>
      </w:pPr>
      <w:r>
        <w:rPr>
          <w:spacing w:val="-2"/>
        </w:rPr>
        <w:t xml:space="preserve">учебным предметом: 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>
          <w:spacing w:val="-2"/>
        </w:rPr>
      </w:pPr>
      <w:r>
        <w:rPr>
          <w:spacing w:val="-4"/>
        </w:rPr>
        <w:t>«Основы безопасности жизнедеятельности» (6,7 классы – 1 час)  способствует воспитанию здорового образа жизни и чувства ответственности за личную безопасность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>
          <w:spacing w:val="-2"/>
        </w:rPr>
      </w:pPr>
      <w:r>
        <w:rPr>
          <w:spacing w:val="-4"/>
        </w:rPr>
        <w:t>История (9 класс – 1 час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pacing w:val="-2"/>
        </w:rPr>
      </w:pPr>
      <w:r>
        <w:rPr>
          <w:spacing w:val="-2"/>
        </w:rPr>
        <w:t>Учебный курс: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/>
      </w:pPr>
      <w:r>
        <w:rPr>
          <w:spacing w:val="-4"/>
        </w:rPr>
        <w:t>«</w:t>
      </w:r>
      <w:r>
        <w:rPr/>
        <w:t>Географи</w:t>
      </w:r>
      <w:r>
        <w:rPr>
          <w:spacing w:val="-4"/>
        </w:rPr>
        <w:t>я Алтайского края» (8 класс – 1 час)  для  ознакомления учащихся с географией родного края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Факультативные занятия: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>
          <w:spacing w:val="-4"/>
        </w:rPr>
      </w:pPr>
      <w:r>
        <w:rPr>
          <w:spacing w:val="-4"/>
        </w:rPr>
        <w:t>«</w:t>
      </w:r>
      <w:r>
        <w:rPr>
          <w:bCs/>
          <w:shd w:fill="FFFFFF" w:val="clear"/>
        </w:rPr>
        <w:t>Трудные случаи орфографии</w:t>
      </w:r>
      <w:r>
        <w:rPr>
          <w:spacing w:val="-4"/>
        </w:rPr>
        <w:t>» (9 класс – 1 часа) с целью в</w:t>
      </w:r>
      <w:r>
        <w:rPr>
          <w:shd w:fill="FFFFFF" w:val="clear"/>
        </w:rPr>
        <w:t>ведения  учащихся в мир орфографии; выработки умений использовать полученные знания при выполнении заданий ОГЭ.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>
          <w:spacing w:val="-4"/>
        </w:rPr>
      </w:pPr>
      <w:r>
        <w:rPr/>
        <w:t xml:space="preserve"> </w:t>
      </w:r>
      <w:r>
        <w:rPr/>
        <w:t>«Текстовые задачи по математике»</w:t>
      </w:r>
      <w:r>
        <w:rPr>
          <w:spacing w:val="-4"/>
        </w:rPr>
        <w:t xml:space="preserve"> (9 класс – 1 час) </w:t>
      </w:r>
      <w:r>
        <w:rPr/>
        <w:t>с целью создания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 xml:space="preserve"> </w:t>
      </w:r>
      <w:r>
        <w:rPr>
          <w:rStyle w:val="Applestylespan"/>
        </w:rPr>
        <w:t xml:space="preserve">условий для развития компетентностей обучающихся по </w:t>
      </w:r>
      <w:r>
        <w:rPr>
          <w:rStyle w:val="Applestylespan"/>
          <w:shd w:fill="FFFFFF" w:val="clear"/>
        </w:rPr>
        <w:t>о</w:t>
      </w:r>
      <w:r>
        <w:rPr>
          <w:shd w:fill="FFFFFF" w:val="clear"/>
        </w:rPr>
        <w:t xml:space="preserve">владению общими универсальными приемами и подходами к решению текстовых задач; </w:t>
      </w:r>
      <w:r>
        <w:rPr>
          <w:rStyle w:val="Appleconvertedspace"/>
          <w:shd w:fill="FFFFFF" w:val="clear"/>
        </w:rPr>
        <w:t>у</w:t>
      </w:r>
      <w:r>
        <w:rPr>
          <w:shd w:fill="FFFFFF" w:val="clear"/>
        </w:rPr>
        <w:t>своения ими основных приемов мыслительного поиска.</w:t>
      </w:r>
    </w:p>
    <w:p>
      <w:pPr>
        <w:pStyle w:val="Normal"/>
        <w:numPr>
          <w:ilvl w:val="1"/>
          <w:numId w:val="3"/>
        </w:numPr>
        <w:shd w:fill="FFFFFF" w:val="clear"/>
        <w:ind w:left="709" w:hanging="283"/>
        <w:jc w:val="both"/>
        <w:rPr>
          <w:spacing w:val="-4"/>
        </w:rPr>
      </w:pPr>
      <w:r>
        <w:rPr/>
        <w:t xml:space="preserve"> </w:t>
      </w:r>
      <w:r>
        <w:rPr/>
        <w:t xml:space="preserve">«За страницами учебника математики» ( по 1 часу в 6-8 классах) </w:t>
      </w:r>
      <w:r>
        <w:rPr>
          <w:spacing w:val="-4"/>
        </w:rPr>
        <w:t xml:space="preserve">с целью </w:t>
      </w:r>
      <w:r>
        <w:rPr>
          <w:shd w:fill="FFFFFF" w:val="clear"/>
        </w:rPr>
        <w:t>выработки умений использовать полученные знания при выполнении заданий ОГЭ.</w:t>
      </w:r>
    </w:p>
    <w:p>
      <w:pPr>
        <w:pStyle w:val="Normal"/>
        <w:ind w:left="150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основного общего образования 6-9 класс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65"/>
        <w:gridCol w:w="1529"/>
        <w:gridCol w:w="22"/>
        <w:gridCol w:w="776"/>
        <w:gridCol w:w="746"/>
        <w:gridCol w:w="528"/>
        <w:gridCol w:w="919"/>
      </w:tblGrid>
      <w:tr>
        <w:trPr>
          <w:trHeight w:val="54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онент образовательного учрежд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Алтайского кр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траницами учебника математи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ные случаи орфограф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Для реализации программы по истории для общеобразовательных учреждений (6-9 классы. А.А. Данилов,  Л.Г. Косулина. Москва, (2004) Просвещение, программы по истории для общеобразовательных учреждений 5-9 классы . А.А. Вигасин.О.С. Сороко-Цюпа) в 9 классе добавлен 1 час из компонента образовательного учреждения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**</w:t>
      </w:r>
      <w:r>
        <w:rPr>
          <w:spacing w:val="-4"/>
          <w:sz w:val="20"/>
          <w:szCs w:val="20"/>
        </w:rPr>
        <w:t>«Основы безопасности жизнедеятельности» (6,7 классы – 1 час)  взяты из компонента образовательного учреждения</w:t>
      </w:r>
    </w:p>
    <w:p>
      <w:pPr>
        <w:pStyle w:val="Normal"/>
        <w:ind w:firstLine="85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Учебный план среднего обще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учебного плана СОО является изучение предметов, дающих учащимся возможность освоения программы среднего общего образования, развития устойчивых познавательных интересов, формирование навыков самостоятельной учебной деятельности, профессионального самоопределения учащихся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днее общее образование – завершающая ступень общего образования. Данная ступень является общедоступной и обязательной. В связи с модернизацией образования, учебный план СОО обеспечивает наиболее личностную направленность и вариативность образования, его дифференциацию и индивидуализацию. В соответствии с Федеральным законом Российской Федерации от 29 декабря 2012 г. N 273-ФЗ "Об образовании в Российской Федерации" 10-11 классы являются профильны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10-11 классы с профильным обучением дают повышенную подготовку по профильным дисциплинам, осуществляет раннюю </w:t>
      </w:r>
      <w:r>
        <w:rPr>
          <w:rStyle w:val="Spelle"/>
        </w:rPr>
        <w:t>профилизацию</w:t>
      </w:r>
      <w:r>
        <w:rPr/>
        <w:t>, способствует овладению навыками самостоятельной и научной работы.</w:t>
      </w:r>
    </w:p>
    <w:p>
      <w:pPr>
        <w:pStyle w:val="Normal"/>
        <w:rPr/>
      </w:pPr>
      <w:r>
        <w:rPr/>
        <w:t xml:space="preserve">Классы социально-экономического профиля способствует реализации целей:  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Формирование у </w:t>
      </w:r>
      <w:r>
        <w:rPr>
          <w:rStyle w:val="Grame"/>
        </w:rPr>
        <w:t>обучающихся</w:t>
      </w:r>
      <w:r>
        <w:rPr/>
        <w:t xml:space="preserve"> устойчивого интереса к предметам профильного изучения.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/>
        <w:t>Обеспечение прочного и сознательного овладения учащимися системы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/>
        <w:t>Развитие соответствующих учебному предмету творческих способностей, овладение учащимися  навыками самостоятельной исследовательской и проектной деятельности.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/>
        <w:t xml:space="preserve"> </w:t>
      </w:r>
      <w:r>
        <w:rPr/>
        <w:t>Ориентации на профессии, существенным образом связанные с учебными предметами, подготовки к обучению в ВУЗе.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/>
        <w:t xml:space="preserve"> </w:t>
      </w:r>
      <w:r>
        <w:rPr/>
        <w:t>Удовлетворение познавательных потребностей и интересов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Учебный план определяет максимальный объем учебной на</w:t>
        <w:softHyphen/>
        <w:t xml:space="preserve">грузки обучающихся в </w:t>
      </w:r>
      <w:r>
        <w:rPr>
          <w:spacing w:val="-6"/>
        </w:rPr>
        <w:t>10-11 классах – 34 часа (пятидневная неделя)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 xml:space="preserve">Федеральный компонент учебного плана 10-11 классов направлен на реализацию следующих основных целей: формирование у обучающихся гражданской ответственности и правового самосознания, дифференциация обучения старшеклассников, обеспечение обучающихся равными возможностями для последующего профессионального образования и профессиональной деятельности. Учебные предметы федерального компонента в учебном плане представлены на двух уровнях: на базовом и профильном. Оба уровня имеют общеобразовательный характер, но они ориентированы на приоритетное решение разных комплексных задач. Базовый уровень стандарта учебного предмета ориентирован на формирование общей культуры,  связан с воспитательными и развивающими задачами общего образования, задачами социализации. Профильный уровень стандарта учебного предмета учащиеся выбирают, исходя из личных склонностей, потребностей и ориентации на подготовку к последующему профессиональному образованию или профессиональной деятельности. </w:t>
      </w:r>
    </w:p>
    <w:p>
      <w:pPr>
        <w:pStyle w:val="TextBodyIndent"/>
        <w:widowControl/>
        <w:autoSpaceDE w:val="true"/>
        <w:spacing w:lineRule="auto" w:line="240"/>
        <w:ind w:firstLine="284"/>
        <w:rPr/>
      </w:pPr>
      <w:r>
        <w:rPr>
          <w:spacing w:val="-4"/>
        </w:rPr>
        <w:t xml:space="preserve">1 час предмета </w:t>
      </w:r>
      <w:r>
        <w:rPr>
          <w:spacing w:val="-6"/>
        </w:rPr>
        <w:t xml:space="preserve">«Основы безопасности жизнедеятельности» введен в 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. </w:t>
      </w:r>
    </w:p>
    <w:p>
      <w:pPr>
        <w:pStyle w:val="TextBodyIndent"/>
        <w:widowControl/>
        <w:autoSpaceDE w:val="true"/>
        <w:spacing w:lineRule="auto" w:line="240"/>
        <w:ind w:firstLine="284"/>
        <w:rPr/>
      </w:pPr>
      <w:r>
        <w:rPr>
          <w:spacing w:val="-6"/>
        </w:rPr>
        <w:t>1 час предмета «Физическая культура» введен в целях потребности в соблюдении здорового образа жизни и развитии физических способностей учащихся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ind w:left="567" w:hanging="360"/>
        <w:rPr>
          <w:spacing w:val="-6"/>
        </w:rPr>
      </w:pPr>
      <w:r>
        <w:rPr>
          <w:spacing w:val="-6"/>
        </w:rPr>
        <w:t>Профильные учебные предметы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ind w:left="709" w:hanging="360"/>
        <w:rPr>
          <w:spacing w:val="-6"/>
        </w:rPr>
      </w:pPr>
      <w:r>
        <w:rPr>
          <w:spacing w:val="-6"/>
        </w:rPr>
        <w:t xml:space="preserve">Обществознание (по 3 часа в 10-11 классах)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ind w:left="709" w:hanging="360"/>
        <w:rPr>
          <w:spacing w:val="-6"/>
        </w:rPr>
      </w:pPr>
      <w:r>
        <w:rPr>
          <w:spacing w:val="-6"/>
        </w:rPr>
        <w:t>Экономика (по 3 часа в 10-11 классах)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ind w:left="709" w:hanging="360"/>
        <w:rPr>
          <w:spacing w:val="-6"/>
        </w:rPr>
      </w:pPr>
      <w:r>
        <w:rPr>
          <w:spacing w:val="-6"/>
        </w:rPr>
        <w:t>Право (по 1 часу в 10-11 классах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е предметы введены</w:t>
      </w:r>
      <w:r>
        <w:rPr>
          <w:spacing w:val="-6"/>
        </w:rPr>
        <w:t xml:space="preserve"> в целях подготовки учащихся к сдаче ЕГЭ и поступлению учащихся в ВУЗы по выбранному профилю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Элективные учебные предметы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МХК введен с цель обогащения представлений будущих выпускников о мире искусства, музыки, архитектуры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«Математика в экономике» -цель этого курса в выявлении метапредметных связей и их практическом применении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«Стилистика русского языка» направлена на подготовку учащихся к написанию сочинения, умение выявлять в тексте стилистические ошибки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ектная деятельность помогает вести работу в научно-исследовательском направлении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среднего общ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о-экономического профи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439"/>
        <w:gridCol w:w="2438"/>
      </w:tblGrid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Учебные предметы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Число недельных учебных час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е учебные предме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*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*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**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Х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в экономик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истика русского язык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объем учебной нагрузки учащих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-дневная учебная неделя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егиональный компонент распределен на физическую культуру и ОБЖ</w:t>
      </w:r>
    </w:p>
    <w:p>
      <w:pPr>
        <w:pStyle w:val="Footnote"/>
        <w:rPr/>
      </w:pPr>
      <w:r>
        <w:rPr/>
        <w:t>(**) – в этом варианте учебный предмет «Обществознание» изучается без разделов «Экономика» и «Право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к учебному плану по адаптированной программе для детей с задержкой психического развития  </w:t>
      </w:r>
      <w:r>
        <w:rPr>
          <w:rFonts w:cs="Times New Roman" w:ascii="Times New Roman" w:hAnsi="Times New Roman"/>
          <w:sz w:val="24"/>
          <w:szCs w:val="24"/>
        </w:rPr>
        <w:t>(ЗПР)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2"/>
          <w:szCs w:val="20"/>
        </w:rPr>
      </w:pPr>
      <w:r>
        <w:rPr>
          <w:sz w:val="28"/>
        </w:rPr>
        <w:tab/>
        <w:t>Учебный план разработан на основе базисного учебного плана утвержденного приказом министерства образования Российской Федерации N 29/2065-п от 10 апреля 2002 г. и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sz w:val="28"/>
        </w:rPr>
        <w:t>адаптирован под общеобразовательные классы, в которых обучаются дети по специальной програм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Учебный  план  начального   общего   образования   обучающихся  с  задержкой психического развития составлен с учетом   решения двух основных задач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1) сформировать  основы  функциональной грамотности и основные   умения и навыки  учения  и  общения,  дать  обучающимся  начальные   представления об отечественной и мировой культур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) как  можно  полнее  скорригировать  отставание  в  развитии   обучающихся,  ликвидируя  пробелы  в  знаниях  и представлениях об   окружающем мире,  характерные для этих обучающихся,  и  преодолеть   недостатки,  возникшие в результате нарушенного развития,  включая   недостатки    мыслительной    деятельности,    речи,     моторики,   пространственной   ориентировки,   регуляции   поведения   и   д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о  окончании  начальных  классов  психолого-медико-педагогическая   комиссия   учреждения,   учитывая  индивидуальные   особенности  каждого  обучающегося,  рассматривает  вопрос  о  его   переводе  в общеобразовательной класс.  В   случае   выявления   у   обучающегося   тяжелой   формы   задержки    психического  развития  (например,  задержки психического развития   церебрально-органического  генеза)  рассматривается  вопрос  о   продолжении  обучения  его  по данной программе. Принцип инклюзивного образования позволяет максимально приблизить программу адаптивного обучения к общеобразовательной программе школ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связи с тем, что обучение проводится в общеобразовательных классах, целесообразно специфический коррекционный курс "Ознакомление с окружающим   миром и развитие речи" заменить курсом "Окружающий мир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ведение   в   качестве   модуля   "Ритмика" (1  час  в   неделю  в  I  -  IV  классах) в рамках учебного предмета «Физическая культура» обусловлено необходимостью коррекции   отклонений  в  развитии  моторной  и   речемоторной   деятельности   обучающих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 целях  более  успешного  продвижения  в  общем  развитии   отдельных   обучающихся,  коррекции  недостатков  их  психического   развития,  а  также  ликвидации   имеющихся   или   предупреждения   возможных  пробелов  в  знаниях вводятся коррекционные групповые и   индивидуальные занят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 связи  с  наличием  у  некоторых обучающихся выраженных   локальных  недостатков  (аграфия,  акалькулия)   предусматривается   возможность  их  перевода в следующий класс при неполном овладении   программой по предмету,  освоение  которого  затрудняет  локальный   дефек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по адаптированной программе для детей с задержкой психического развит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5"/>
        <w:gridCol w:w="4558"/>
        <w:gridCol w:w="464"/>
        <w:gridCol w:w="464"/>
        <w:gridCol w:w="520"/>
        <w:gridCol w:w="520"/>
        <w:gridCol w:w="52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                </w:t>
            </w:r>
            <w:r>
              <w:rPr>
                <w:b/>
                <w:bCs/>
                <w:sz w:val="22"/>
              </w:rPr>
              <w:t>Общеобразовательные кур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развитие реч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3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3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              </w:t>
            </w:r>
            <w:r>
              <w:rPr>
                <w:b/>
                <w:bCs/>
                <w:sz w:val="22"/>
              </w:rPr>
              <w:t>Трудовая подготов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тру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учащего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*Часы школьного   компонента      дополняют образовательные области «Язык и речь», «Физкультура», что позволяет сравнять с учебным планом общеобразовательной школы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 адаптированной программе для детей с умственной отсталостью (УО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</w:rPr>
        <w:tab/>
        <w:t>Учебный план разработан на основе базисного учебного плана утвержденного приказом министерства образования Российской Федерации N 29/2065-п от 10 апреля 2002 г. и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sz w:val="28"/>
        </w:rPr>
        <w:t>адаптирован под общеобразовательные классы, в которых обучаются дети по специальной програм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 задачами  начального  обучения  в  1  -  4   кл.   явля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основ   учебной    деятельности,    элементарного   усвоения образовательных областей:  язык и речь, математика, живой   мир и других - в  соответствии  с  психофизическими  возможностями   обучающегос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коррекционных   мероприятий   по   физическому    и   психическому оздоровлению обучающихся,  устранению или сглаживанию    специфических,  индивидуальных   нарушений   в   доступных   видах  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лючениями ПМПК в общеобразовательных классах в 2015-2016 учебном году будут обучаться дети по адаптированной программе для детей с умственной отсталостью: во 2 классе – 2 учащихся, в 4 классе – 2 учащихся, в 6 классе – 1 учащий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ab/>
        <w:t>Специфика интеллектуального    и    личностного   недоразвития  обучающихся  требует  направленной  коррекции  не  только  учебной   деятельности,  не  менее  важно  развитие  коммуникативных умений,   навыков   содержательного   взаимодействия   со сверстниками   и   взрослыми,  регуляции эмоциональных, нравственно - поведенческих и    других свойств психи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43"/>
        <w:gridCol w:w="4556"/>
        <w:gridCol w:w="464"/>
        <w:gridCol w:w="464"/>
        <w:gridCol w:w="520"/>
        <w:gridCol w:w="520"/>
        <w:gridCol w:w="52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                </w:t>
            </w:r>
            <w:r>
              <w:rPr>
                <w:b/>
                <w:bCs/>
                <w:sz w:val="22"/>
              </w:rPr>
              <w:t>Общеобразовательные курс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развитие реч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мир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*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                  </w:t>
            </w:r>
            <w:r>
              <w:rPr>
                <w:b/>
                <w:bCs/>
                <w:sz w:val="22"/>
              </w:rPr>
              <w:t>Трудовая подготов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тру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агрузка учащего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rPr/>
      </w:pPr>
      <w:r>
        <w:rPr>
          <w:b/>
          <w:sz w:val="28"/>
          <w:szCs w:val="28"/>
        </w:rPr>
        <w:t>*</w:t>
      </w:r>
      <w:r>
        <w:rPr>
          <w:sz w:val="20"/>
          <w:szCs w:val="28"/>
        </w:rPr>
        <w:t>Для уроков физической культуры добавлен 1 час из компонента образовательного учреждения для введения модуля «Ритмика»</w:t>
      </w:r>
    </w:p>
    <w:p>
      <w:pPr>
        <w:pStyle w:val="Normal"/>
        <w:pBdr>
          <w:bottom w:val="single" w:sz="12" w:space="1" w:color="000000"/>
        </w:pBdr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/>
        <w:t xml:space="preserve">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2015-2016 учебном году предполагается наличие детей с ОВЗ, которым по заключению ВКК рекомендовано индивидуальное обучение  на дому Для этих учащихся </w:t>
      </w:r>
      <w:r>
        <w:rPr/>
        <w:t xml:space="preserve"> учебный процесс организован по следующему учебному пла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17"/>
        <w:gridCol w:w="1817"/>
        <w:gridCol w:w="181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 и 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художественный тру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rPr/>
      </w:pPr>
      <w:r>
        <w:rPr>
          <w:sz w:val="28"/>
          <w:szCs w:val="28"/>
        </w:rPr>
        <w:t xml:space="preserve">На педагогическом совете (протокол №7 от 20 апреля  2015 года) был рассмотрен программно-методический комплекс, список учебников, принятых к обучению учащихся МКОУ «Смазневская СОШ» на 2015/2016 учебный год,  утвержден приказом по школе № 44/1 от 20 апреля  2015 г. 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76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ля реализации Программы «Русский язык. 5-9 классы.», под ред. В.В.Бабайцевой.(200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еализации Программы «Русский язык. 5-9 классы», под ред. В.В.Бабайцевой (2009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ля реализации  Программы литературного образования. 5-11 классы. Под редакцией В.Я. Коровиной, В.П. Полухиной (2009), Просвещени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94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70">
    <w:name w:val="Font Style370"/>
    <w:qFormat/>
    <w:rPr>
      <w:rFonts w:ascii="Century Schoolbook" w:hAnsi="Century Schoolbook" w:cs="Century Schoolbook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8">
    <w:name w:val="Style188"/>
    <w:basedOn w:val="Normal"/>
    <w:qFormat/>
    <w:pPr>
      <w:widowControl w:val="false"/>
      <w:autoSpaceDE w:val="false"/>
      <w:spacing w:lineRule="exact" w:line="350"/>
      <w:ind w:firstLine="432"/>
      <w:jc w:val="both"/>
    </w:pPr>
    <w:rPr>
      <w:rFonts w:ascii="Arial Narrow" w:hAnsi="Arial Narrow" w:cs="Arial Narrow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0:00Z</dcterms:created>
  <dc:creator>Пашкова</dc:creator>
  <dc:description/>
  <cp:keywords/>
  <dc:language>en-US</dc:language>
  <cp:lastModifiedBy>Светлана</cp:lastModifiedBy>
  <cp:lastPrinted>2017-06-07T14:02:00Z</cp:lastPrinted>
  <dcterms:modified xsi:type="dcterms:W3CDTF">2017-06-07T07:10:00Z</dcterms:modified>
  <cp:revision>2</cp:revision>
  <dc:subject/>
  <dc:title>Пояснительная записка к учебному плану МОУ « Средняя общеобразовательная школа № 37» на 2005-2006 уч</dc:title>
</cp:coreProperties>
</file>